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思南县事业单位公开引进高层次及急需紧缺人才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" w:eastAsia="仿宋_GB2312"/>
          <w:sz w:val="32"/>
          <w:szCs w:val="32"/>
        </w:rPr>
        <w:t>单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），已进入资格复审环节。我已仔细阅读招聘简章，清楚并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jc w:val="both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dc:language>en-US</dc:language>
  <cp:lastModifiedBy>我就问你我的名字长不长？长不长？</cp:lastModifiedBy>
  <dcterms:modified xsi:type="dcterms:W3CDTF">2023-05-05T03:09:10Z</dcterms:modified>
  <cp:revision>7</cp:revision>
  <dc:subject/>
  <dc:title>思南县事业单位考试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8D2C4CA0463B9B41018B6204385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