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hanging="0"/>
        <w:jc w:val="center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赫章县脱贫攻坚普查领导小组办公室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52"/>
        <w:gridCol w:w="1148"/>
        <w:gridCol w:w="870"/>
        <w:gridCol w:w="1350"/>
        <w:gridCol w:w="1110"/>
        <w:gridCol w:w="780"/>
        <w:gridCol w:w="772"/>
        <w:gridCol w:w="1665"/>
      </w:tblGrid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　　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　　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</w:tc>
      </w:tr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及学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纳入贫困户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脱贫年度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简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技能证书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48774919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简历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20-04-20T08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