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附件：模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证 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张三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，身份证号码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520000000000000000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现居住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详细地址）。近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天内本人及家属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未去过湖北等疫情重点地区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未接触过新冠病毒感染人员，未出现发热等疑似症状，身体状态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某某社区、居委会或村委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月    日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若梨花落</cp:lastModifiedBy>
  <dcterms:modified xsi:type="dcterms:W3CDTF">2020-04-13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