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余庆县公安局公开选调公务员（人民警察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3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dcterms:modified xsi:type="dcterms:W3CDTF">2020-04-14T07:58:48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