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lang w:eastAsia="zh-CN"/>
        </w:rPr>
        <w:t>福泉市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“新型冠状病毒肺炎”告知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bdr w:val="single" w:sz="4" w:space="0" w:color="000000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bdr w:val="single" w:sz="4" w:space="0" w:color="000000"/>
        </w:rPr>
        <w:t xml:space="preserve">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分就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泉市第一人民医院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诊查活动，如实提供有无发热、咳嗽、乏力等呼吸道症状等信息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湖北、武汉及境外疫情严重国家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湖北省、武汉及境外疫情严重国家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体检结束至聘用期间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确认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4:00Z</dcterms:created>
  <dc:creator>Administrator</dc:creator>
  <dc:description/>
  <dc:language>en-US</dc:language>
  <cp:lastModifiedBy>Administrator</cp:lastModifiedBy>
  <cp:lastPrinted>2020-02-26T13:13:00Z</cp:lastPrinted>
  <dcterms:modified xsi:type="dcterms:W3CDTF">2020-04-13T01:26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