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安顺市妇幼保健院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直聘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援鄂医务人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非事业编制人员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86151</cp:lastModifiedBy>
  <cp:lastPrinted>2019-03-15T11:00:00Z</cp:lastPrinted>
  <dcterms:modified xsi:type="dcterms:W3CDTF">2020-02-29T14:33:4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