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zh-CN"/>
        </w:rPr>
      </w:pPr>
      <w:r>
        <w:rPr>
          <w:lang w:val="en-US" w:eastAsia="zh-CN"/>
        </w:rPr>
        <w:t>附件</w:t>
      </w:r>
      <w:r>
        <w:rPr>
          <w:lang w:val="en-US" w:eastAsia="zh-CN"/>
        </w:rPr>
        <w:t>1</w:t>
      </w:r>
      <w:r>
        <w:rPr>
          <w:lang w:val="en-US" w:eastAsia="zh-CN"/>
        </w:rPr>
        <w:t>：</w:t>
      </w:r>
    </w:p>
    <w:tbl>
      <w:tblPr>
        <w:tblW w:w="15645" w:type="dxa"/>
        <w:jc w:val="left"/>
        <w:tblInd w:w="0" w:type="dxa"/>
        <w:tblLayout w:type="fixed"/>
        <w:tblCellMar>
          <w:top w:w="15" w:type="dxa"/>
          <w:left w:w="15" w:type="dxa"/>
          <w:bottom w:w="15" w:type="dxa"/>
          <w:right w:w="15" w:type="dxa"/>
        </w:tblCellMar>
      </w:tblPr>
      <w:tblGrid>
        <w:gridCol w:w="698"/>
        <w:gridCol w:w="693"/>
        <w:gridCol w:w="364"/>
        <w:gridCol w:w="1353"/>
        <w:gridCol w:w="693"/>
        <w:gridCol w:w="253"/>
        <w:gridCol w:w="364"/>
        <w:gridCol w:w="693"/>
        <w:gridCol w:w="254"/>
        <w:gridCol w:w="802"/>
        <w:gridCol w:w="252"/>
        <w:gridCol w:w="252"/>
        <w:gridCol w:w="2232"/>
        <w:gridCol w:w="6742"/>
      </w:tblGrid>
      <w:tr>
        <w:trPr>
          <w:trHeight w:val="285" w:hRule="atLeast"/>
        </w:trPr>
        <w:tc>
          <w:tcPr>
            <w:tcW w:w="15645" w:type="dxa"/>
            <w:gridSpan w:val="1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19</w:t>
            </w:r>
            <w:r>
              <w:rPr>
                <w:rFonts w:ascii="方正小标宋简体" w:hAnsi="方正小标宋简体" w:cs="方正小标宋简体" w:eastAsia="方正小标宋简体"/>
                <w:i w:val="false"/>
                <w:color w:val="000000"/>
                <w:kern w:val="0"/>
                <w:sz w:val="40"/>
                <w:szCs w:val="40"/>
                <w:u w:val="none"/>
                <w:lang w:val="en-US" w:eastAsia="zh-CN" w:bidi="ar"/>
              </w:rPr>
              <w:t>年贵州六盘水市赴知名高校引进人才需求信息表</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性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联系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联系电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岗位名称</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位类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专业要求</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学历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薪资范围</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作性质</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需求人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位及待遇相关描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履历及其他相关要求</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职业技术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建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18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网络工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专、中专，专任教师岗位且兼任学校行政工作，相关待遇根据国家和本市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岁以下，具有高级职称的年龄可放宽到</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岁以下，本科阶段必须为二类本科院校毕业，且取得毕业证、学位证，研究生阶段取得毕业证、学位证，执有中等职业学校以上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职业技术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建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18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智能科学与技术，</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专、中专，专任教师岗位且兼任学校行政工作，相关待遇根据国家和本市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岁以下，具有高级职称的年龄可放宽到</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岁以下，本科阶段必须为二类本科院校毕业，且取得毕业证、学位证，研究生阶段取得毕业证、学位证，执有中等职业学校以上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职业技术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建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18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空间信息与数字技术，</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专、中专，专任教师岗位且兼任学校行政工作，相关待遇根据国家和本市标准执行。本职位只招聘大数据专业毕业生。</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岁以下，具有高级职称的年龄可放宽到</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岁以下，本科阶段必须为二类本科院校毕业，且取得毕业证、学位证，（大数据方向）研究生，研究生阶段取得毕业证、学位证，执有中等职业学校以上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职业技术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建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18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播音与主持艺术，</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专、中专，专任教师岗位且兼任学校行政工作，相关待遇根据国家和本市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岁以下，具有高级职称的年龄可放宽到</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岁以下，本科阶段必须为二类本科院校毕业，且取得毕业证、学位证，研究生阶段取得毕业证、学位证，执有中等职业学校以上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职业技术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建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18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专、中专，专任教师岗位且兼任学校行政工作，相关待遇根据国家和本市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岁以下，具有高级职称的年龄可放宽到</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岁以下，本科阶段必须为二类本科院校毕业，且取得毕业证、学位证，研究生阶段取得毕业证、学位证，执有中等职业学校以上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职业技术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建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818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画，</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专、中专，专任教师岗位且兼学校行政工作，待遇根据国家和本市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岁以下，具有高级职称的年龄可放宽到</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岁以下，本科阶段必须为二类本科院校毕业，且取得毕业证、学位证，研究生阶段取得毕业证、学位证，执有中等职业学校以上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职业技术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建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818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舞蹈编导，</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专、中专，专任教师岗位且兼任学校行政工作，相关待遇根据国家和本市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岁以下，具有高级职称的年龄可放宽到</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岁以下，本科阶段必须为二类本科院校毕业，且取得毕业证、学位证，研究生阶段取得毕业证、学位证，执有中等职业学校以上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职业技术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建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818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教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专、中专，专任教师岗位且兼任学校行政工作，相关待遇根据国家和本市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岁以下，具有高级职称的年龄可放宽到</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岁以下，本科阶段必须为二类本科院校毕业，且取得毕业证、学位证，研究生阶段取得毕业证、学位证，执有中等职业学校以上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职业技术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建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818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教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专、中专，专任教师岗位且兼任学校行政工作，相关待遇根据国家和本市标准执行。本职位只引进体育舞蹈、健美操专业的毕业生。</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岁以下，具有高级职称的年龄可放宽到</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岁以下，本科阶段必须为二类本科院校毕业，且取得毕业证、学位证，研究生阶段取得毕业证、学位证，执有中等职业学校以上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职业技术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建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818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前教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专、中专，专任教师岗位且兼任学校行政工作，相关待遇根据国家和本市标准执行。本职位只引进学前教育（早教专业）的研究生。</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岁以下，具有高级职称的年龄可放宽到</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岁以下，本科阶段必须为二类本科院校毕业，且取得毕业证、学位证，研究生阶段取得毕业证、学位证，执有中等职业学校以上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职业技术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建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818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应用心理学（注：可授理学或教育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专、中专，专任教师岗位且兼任学校行政工作，相关待遇根据国家和本市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岁以下，具有高级职称的年龄可放宽到</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岁以下，本科阶段必须为二类本科院校毕业，且取得毕业证、学位证，研究生阶段取得毕业证、学位证，执有中等职业学校以上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职业技术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建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818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汉语言文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专、中专，专任教师岗位且兼任学校行政工作，相关待遇根据国家和本市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岁以下，具有高级职称的年龄可放宽到</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岁以下，本科阶段必须为二类本科院校毕业，且取得毕业证、学位证，研究生阶段取得毕业证、学位证，执有中等职业学校以上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职业技术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建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18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与应用数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专、中专，专任教师岗位且兼任学校行政工作，相关待遇根据国家和本市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岁以下，具有高级职称的年龄可放宽到</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岁以下，本科阶段必须为二类本科院校毕业，且取得毕业证、学位证，研究生阶段取得毕业证、学位证，执有中等职业学校以上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职业技术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建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18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思想政治教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专、中专，专任教师岗位且兼任学校行政工作，相关待遇根据国家和本市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岁以下，具有高级职称的年龄可放宽到</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岁以下，本科阶段必须为二类本科院校毕业，且取得毕业证、学位证，研究生阶段取得毕业证、学位证，执有中等职业学校以上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职业技术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建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18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专、中专，专任教师岗位且兼任学校行政工作，相关待遇根据国家和本市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岁以下，具有高级职称的年龄可放宽到</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岁以下，本科阶段必须为二类本科院校毕业，且取得毕业证、学位证，研究生阶段取得毕业证、学位证，执有中等职业学校以上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一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3207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疗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正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博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要求：妇产科、儿科、急诊医学、神经介入履历要求：博士学位、正高职称、学科带头人，有科研成果或对学科发展有重大贡献。</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一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3207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疗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决正式编制，一次性安家费</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省外户籍</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协助解决户口、配偶的工作调动、子女入学。</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要求：影像医学与核医学、临床医学（神经内科）、麻醉学、口腔临床医学、临床医学（心胸外科）、临床医学（血液科）、急诊医学、临床医学（呼吸内科）、临床医学（普外科）、临床医学（内窥镜）、妇产科学、耳鼻咽喉科学、临床医学（骨科）、临床医学（肝胆外科）、临床医学（神经外科）、临床医学（肾内科）、儿科学、临床医学（内分泌科）、医院感染管理、外周血管介入、肿瘤学履历要求：硕士研究生（本科要求全日制院校医学类专业毕业），具有执业医师资格证，年龄一般在</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以下，特殊专业适当予以放宽。</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一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3207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疗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副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决正式编制，副高职称一次性安家费</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万元；正高职称一次性安家费</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万元，提供过渡性住房一年，协助解决户口、配偶工作调动、子女入学。</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要求：临床医学（病理）、临床医学（眼科）、临床医学（肛肠）、康复治疗学、临床医学（感染性疾病）、临床医学（心血管内科）、临床医学（骨科）、临床医学（肝胆外科）、临床医学（神经外科）、临床医学（肾内科）、临床医学（儿科）、临床医学（妇科）、临床医学（内窥镜）履历要求：市外副主任医师及以上职称，要求全日制本科及以上学历，具备执业医师资格证，年龄一般在</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以下，特殊专业适当予以放宽。</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妇幼保健院（六盘水市儿童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晓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97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儿内科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儿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决正式编制，一次性给予安家费</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万元，协助解决配偶工作调动及子女高中以下入学。其它条件、待遇面谈。</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硕士研究生（本科要求全日制院校医学类专业毕业），儿科学相关专业。</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妇幼保健院（六盘水市儿童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晓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97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生儿科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儿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决正式编制，一次性给予安家费</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万元，协助解决配偶工作调动及子女高中以下入学。其它条件、待遇面谈。</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硕士研究生（本科要求全日制院校医学类专业毕业），儿科学相关专业。</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妇幼保健院（六盘水市儿童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晓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97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妇科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决正式编制，一次性给予安家费</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万元，协助解决配偶工作调动及子女高中以下入学。其它条件、待遇面谈。</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硕士研究生（本科要求全日制院校医学类专业毕业），妇产科学相关专业。</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妇幼保健院（六盘水市儿童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晓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97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科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决正式编制，一次性给予安家费</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万元，协助解决配偶工作调动及子女高中以下入学。其它条件、待遇面谈</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硕士研究生（本科要求全日制院校医学类专业毕业），妇产科学相关专业。</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妇幼保健院（六盘水市儿童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晓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97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妇科腔镜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博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柔性</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待遇面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博士研究生及以上学历，妇产科学相关专业。</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妇幼保健院（六盘水市儿童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晓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97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妇科肿瘤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博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柔性</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待遇面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博士研究生及以上学历，妇产科学相关专业。</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妇幼保健院（六盘水市儿童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晓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97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科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博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柔性</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待遇面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博士研究生及以上学历，妇产科学相关专业。</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妇幼保健院（六盘水市儿童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晓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97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待遇面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二类本科及以上医学类专业毕业，并取得相应学历学位；具有住培结业证及执业医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一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3207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疗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决正式编制</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外全日制一类本科院校医学类专业，并取得相应学历学位。</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一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3207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疗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博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决正式编制，一次性安家费</w:t>
            </w:r>
            <w:r>
              <w:rPr>
                <w:rFonts w:eastAsia="宋体" w:cs="宋体" w:ascii="宋体" w:hAnsi="宋体"/>
                <w:i w:val="false"/>
                <w:color w:val="000000"/>
                <w:kern w:val="0"/>
                <w:sz w:val="22"/>
                <w:szCs w:val="22"/>
                <w:u w:val="none"/>
                <w:lang w:val="en-US" w:eastAsia="zh-CN" w:bidi="ar"/>
              </w:rPr>
              <w:t>40-50</w:t>
            </w:r>
            <w:r>
              <w:rPr>
                <w:rFonts w:ascii="宋体" w:hAnsi="宋体" w:cs="宋体" w:eastAsia="宋体"/>
                <w:i w:val="false"/>
                <w:color w:val="000000"/>
                <w:kern w:val="0"/>
                <w:sz w:val="22"/>
                <w:szCs w:val="22"/>
                <w:u w:val="none"/>
                <w:lang w:val="en-US" w:eastAsia="zh-CN" w:bidi="ar"/>
              </w:rPr>
              <w:t>万元，提供</w:t>
            </w:r>
            <w:r>
              <w:rPr>
                <w:rFonts w:eastAsia="宋体" w:cs="宋体" w:ascii="宋体" w:hAnsi="宋体"/>
                <w:i w:val="false"/>
                <w:color w:val="000000"/>
                <w:kern w:val="0"/>
                <w:sz w:val="22"/>
                <w:szCs w:val="22"/>
                <w:u w:val="none"/>
                <w:lang w:val="en-US" w:eastAsia="zh-CN" w:bidi="ar"/>
              </w:rPr>
              <w:t>100-120</w:t>
            </w:r>
            <w:r>
              <w:rPr>
                <w:rFonts w:ascii="宋体" w:hAnsi="宋体" w:cs="宋体" w:eastAsia="宋体"/>
                <w:i w:val="false"/>
                <w:color w:val="000000"/>
                <w:kern w:val="0"/>
                <w:sz w:val="22"/>
                <w:szCs w:val="22"/>
                <w:u w:val="none"/>
                <w:lang w:val="en-US" w:eastAsia="zh-CN" w:bidi="ar"/>
              </w:rPr>
              <w:t>平米住房一套，车辆一部，协助解决户口、配偶工作调动、子女入学。只有学历学位其中之一者待遇面谈，并根据考核结果兑现以上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要求：临床医学（心胸外科）、临床医学（重症医学）、临床医学（消化内科）、临床医学（心血管介入）、临床医学（烧伤、整形）、临床医学（肝胆外科）、急诊医学、临床医学（普外科）、临床医学（神经内科）、临床医学（骨科）、麻醉学、肿瘤学博士学历、学位（本科要求全日制院校医学类专业及以上毕业），具备执业医师资格证，年龄一般在</w:t>
            </w:r>
            <w:r>
              <w:rPr>
                <w:rFonts w:eastAsia="宋体" w:cs="宋体" w:ascii="宋体" w:hAnsi="宋体"/>
                <w:i w:val="false"/>
                <w:color w:val="000000"/>
                <w:kern w:val="0"/>
                <w:sz w:val="22"/>
                <w:szCs w:val="22"/>
                <w:u w:val="none"/>
                <w:lang w:val="en-US" w:eastAsia="zh-CN" w:bidi="ar"/>
              </w:rPr>
              <w:t>45</w:t>
            </w:r>
            <w:r>
              <w:rPr>
                <w:rFonts w:ascii="宋体" w:hAnsi="宋体" w:cs="宋体" w:eastAsia="宋体"/>
                <w:i w:val="false"/>
                <w:color w:val="000000"/>
                <w:kern w:val="0"/>
                <w:sz w:val="22"/>
                <w:szCs w:val="22"/>
                <w:u w:val="none"/>
                <w:lang w:val="en-US" w:eastAsia="zh-CN" w:bidi="ar"/>
              </w:rPr>
              <w:t>周岁以下，特殊专业适当予以放宽。</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实验幼儿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罗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2330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前教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岗位，事业编制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引进对象为本科生的，要求是教育部直属</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所师范类院校，“</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引进对象为硕士研究生的，可放宽至普通院校毕业。以上引进对象均需具有相应学科类别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首钢水城钢铁（集团）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858780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炉前工、中控工、炼钢工、连铸工、煤化工、轧钢工、调整工、钳工、电工、锅炉运行工、空分工、施工员、数控工、网络员、计算机管理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产</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营运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冶金工程，计算机应用技术，机械设计制造及其自动化，材料化学，金属材料工程，能源与动力工程，网络工程，计算机应用技术，土木工程，电气工程及其自动化，</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签订劳动合同：被水钢公司录用的高校毕业生，到单位报到后，签订三年期限劳动合同（试用期半年）。</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薪酬待遇：岗位工资（津帖、补贴）</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绩效工资。其中，工作前三个月按所在岗位绩效工资的</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发放，三个月后享受所在岗位全额绩效奖。</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社会保险：享受“五险一金”，即：养老保险、失业保险、医疗保险、工伤保险、生育保险、住房公积金。</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需要</w:t>
            </w: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国家统招全日制毕业生，以男性为主。</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报到时不能提供毕业证书的，不予以录用。</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若入厂体检不合格，不予以录用。</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需在</w:t>
            </w: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日至</w:t>
            </w:r>
            <w:r>
              <w:rPr>
                <w:rFonts w:eastAsia="宋体" w:cs="宋体" w:ascii="宋体" w:hAnsi="宋体"/>
                <w:i w:val="false"/>
                <w:color w:val="000000"/>
                <w:kern w:val="0"/>
                <w:sz w:val="22"/>
                <w:szCs w:val="22"/>
                <w:u w:val="none"/>
                <w:lang w:val="en-US" w:eastAsia="zh-CN" w:bidi="ar"/>
              </w:rPr>
              <w:t>7</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eastAsia="宋体"/>
                <w:i w:val="false"/>
                <w:color w:val="000000"/>
                <w:kern w:val="0"/>
                <w:sz w:val="22"/>
                <w:szCs w:val="22"/>
                <w:u w:val="none"/>
                <w:lang w:val="en-US" w:eastAsia="zh-CN" w:bidi="ar"/>
              </w:rPr>
              <w:t>日期间报到。</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报到时，应及时联系将本人学籍档案转入用人单位。</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因个人原因违约罚违约金</w:t>
            </w:r>
            <w:r>
              <w:rPr>
                <w:rFonts w:eastAsia="宋体" w:cs="宋体" w:ascii="宋体" w:hAnsi="宋体"/>
                <w:i w:val="false"/>
                <w:color w:val="000000"/>
                <w:kern w:val="0"/>
                <w:sz w:val="22"/>
                <w:szCs w:val="22"/>
                <w:u w:val="none"/>
                <w:lang w:val="en-US" w:eastAsia="zh-CN" w:bidi="ar"/>
              </w:rPr>
              <w:t>2000</w:t>
            </w:r>
            <w:r>
              <w:rPr>
                <w:rFonts w:ascii="宋体" w:hAnsi="宋体" w:cs="宋体" w:eastAsia="宋体"/>
                <w:i w:val="false"/>
                <w:color w:val="000000"/>
                <w:kern w:val="0"/>
                <w:sz w:val="22"/>
                <w:szCs w:val="22"/>
                <w:u w:val="none"/>
                <w:lang w:val="en-US" w:eastAsia="zh-CN" w:bidi="ar"/>
              </w:rPr>
              <w:t>元。</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爱尔眼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先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85809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务相关</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会计助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会计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K-4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负责医院收费核查工作；</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负责日营业款的核对、统计与入账管理；</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负责与住院部衔接、收取急诊费用；</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负责现金、发票及印章保管一、大专及以上学历，会计及相关专业，有会计从业资格证，</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年以上收银工作经验或类似相关工作经验；二、形象好、气质佳，沟通、表达能力、服务意识强，电脑操作熟练，并熟练使用</w:t>
            </w:r>
            <w:r>
              <w:rPr>
                <w:rFonts w:eastAsia="宋体" w:cs="宋体" w:ascii="宋体" w:hAnsi="宋体"/>
                <w:i w:val="false"/>
                <w:color w:val="000000"/>
                <w:kern w:val="0"/>
                <w:sz w:val="22"/>
                <w:szCs w:val="22"/>
                <w:u w:val="none"/>
                <w:lang w:val="en-US" w:eastAsia="zh-CN" w:bidi="ar"/>
              </w:rPr>
              <w:t>office</w:t>
            </w:r>
            <w:r>
              <w:rPr>
                <w:rFonts w:ascii="宋体" w:hAnsi="宋体" w:cs="宋体" w:eastAsia="宋体"/>
                <w:i w:val="false"/>
                <w:color w:val="000000"/>
                <w:kern w:val="0"/>
                <w:sz w:val="22"/>
                <w:szCs w:val="22"/>
                <w:u w:val="none"/>
                <w:lang w:val="en-US" w:eastAsia="zh-CN" w:bidi="ar"/>
              </w:rPr>
              <w:t>办公软件。</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负责医院收费核查工作；</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负责日营业款的核对、统计与入账管理；</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负责与住院部衔接、收取急诊费用；</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负责现金、发票及印章保管一、大专及以上学历，会计及相关专业，有会计从业资格证，</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年以上收银工作经验或类似相关工作经验；二、形象好、气质佳，沟通、表达能力、服务意识强，电脑操作熟练，并熟练使用</w:t>
            </w:r>
            <w:r>
              <w:rPr>
                <w:rFonts w:eastAsia="宋体" w:cs="宋体" w:ascii="宋体" w:hAnsi="宋体"/>
                <w:i w:val="false"/>
                <w:color w:val="000000"/>
                <w:kern w:val="0"/>
                <w:sz w:val="22"/>
                <w:szCs w:val="22"/>
                <w:u w:val="none"/>
                <w:lang w:val="en-US" w:eastAsia="zh-CN" w:bidi="ar"/>
              </w:rPr>
              <w:t>office</w:t>
            </w:r>
            <w:r>
              <w:rPr>
                <w:rFonts w:ascii="宋体" w:hAnsi="宋体" w:cs="宋体" w:eastAsia="宋体"/>
                <w:i w:val="false"/>
                <w:color w:val="000000"/>
                <w:kern w:val="0"/>
                <w:sz w:val="22"/>
                <w:szCs w:val="22"/>
                <w:u w:val="none"/>
                <w:lang w:val="en-US" w:eastAsia="zh-CN" w:bidi="ar"/>
              </w:rPr>
              <w:t>办公软件。</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爱尔眼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赵泽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85809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主治医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官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本科及以上学历。临床或医学专业毕业；二、具备医生执业资格证书；三、</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年以上的从业经验，能处理常见眼科疾病。</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接待日常门诊、急诊等医疗工作，认真检查患者病情，细心诊断，正确处方，合理用药，杜绝误诊；</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语言表达清晰、流畅、具有良好的交流沟通能力，亲和力；</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本科及以上学历。临床或医学专业毕业；二、具备医生执业资格证书；三、</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年以上的从业经验，能处理常见眼科疾病。</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接待日常门诊、急诊等医疗工作，认真检查患者病情，细心诊断，正确处方，合理用药，杜绝误诊；</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语言表达清晰、流畅、具有良好的交流沟通能力，亲和力；</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三变改革指导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蒋开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46188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三变”改革指导中心工作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济学类，</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三变”改革指导中心工作人员，待遇按《六盘水市引进高层次人才办法》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六盘水市引进高层次人才办法》执行。</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交通运输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崔兴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882688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县乡公路管理所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K-8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盘州市县乡公路管理所为副科级财政全额预算管理事业单位，隶属于盘州市交通运输局管理，主要负责负责辖区内农村公路的养护和管理工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组织实施公路小修保养日常工作、水毁修复工程，负责组织实施公路防汛、抗凝冻雨雪天气道路保畅工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负责养护巡查，负责养护日常情况的统计与整理工作；统计农村公路养护各项数据，根据《统计法》全面、及时、准确上报省、市、县各级主管部门要求报送的各类报表等。</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岗位要求岩土工程、结构工程、交通运输工程、桥梁与隧道工程专业的</w:t>
            </w: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届全日制硕士研究生及以上学历学位应届毕业生，年龄在</w:t>
            </w:r>
            <w:r>
              <w:rPr>
                <w:rFonts w:eastAsia="宋体" w:cs="宋体" w:ascii="宋体" w:hAnsi="宋体"/>
                <w:i w:val="false"/>
                <w:color w:val="000000"/>
                <w:kern w:val="0"/>
                <w:sz w:val="22"/>
                <w:szCs w:val="22"/>
                <w:u w:val="none"/>
                <w:lang w:val="en-US" w:eastAsia="zh-CN" w:bidi="ar"/>
              </w:rPr>
              <w:t>18</w:t>
            </w:r>
            <w:r>
              <w:rPr>
                <w:rFonts w:ascii="宋体" w:hAnsi="宋体" w:cs="宋体" w:eastAsia="宋体"/>
                <w:i w:val="false"/>
                <w:color w:val="000000"/>
                <w:kern w:val="0"/>
                <w:sz w:val="22"/>
                <w:szCs w:val="22"/>
                <w:u w:val="none"/>
                <w:lang w:val="en-US" w:eastAsia="zh-CN" w:bidi="ar"/>
              </w:rPr>
              <w:t>周岁以上</w:t>
            </w:r>
            <w:r>
              <w:rPr>
                <w:rFonts w:eastAsia="宋体" w:cs="宋体" w:ascii="宋体" w:hAnsi="宋体"/>
                <w:i w:val="false"/>
                <w:color w:val="000000"/>
                <w:kern w:val="0"/>
                <w:sz w:val="22"/>
                <w:szCs w:val="22"/>
                <w:u w:val="none"/>
                <w:lang w:val="en-US" w:eastAsia="zh-CN" w:bidi="ar"/>
              </w:rPr>
              <w:t>(200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日以前出生</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8</w:t>
            </w:r>
            <w:r>
              <w:rPr>
                <w:rFonts w:ascii="宋体" w:hAnsi="宋体" w:cs="宋体" w:eastAsia="宋体"/>
                <w:i w:val="false"/>
                <w:color w:val="000000"/>
                <w:kern w:val="0"/>
                <w:sz w:val="22"/>
                <w:szCs w:val="22"/>
                <w:u w:val="none"/>
                <w:lang w:val="en-US" w:eastAsia="zh-CN" w:bidi="ar"/>
              </w:rPr>
              <w:t>周岁以下（</w:t>
            </w:r>
            <w:r>
              <w:rPr>
                <w:rFonts w:eastAsia="宋体" w:cs="宋体" w:ascii="宋体" w:hAnsi="宋体"/>
                <w:i w:val="false"/>
                <w:color w:val="000000"/>
                <w:kern w:val="0"/>
                <w:sz w:val="22"/>
                <w:szCs w:val="22"/>
                <w:u w:val="none"/>
                <w:lang w:val="en-US" w:eastAsia="zh-CN" w:bidi="ar"/>
              </w:rPr>
              <w:t>199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日以后出生），</w:t>
            </w: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应届毕业生。</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交通运输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崔兴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882688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道路运输管理局专业结束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K-8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道路运输管理局为副科级财政全额预算管理事业单位，隶属于盘州市交通运输局管理，主要负责根据国家、省、市有关道路运输的政策、法律、法规和规章为道路旅客、物流运输、城市公共交通运输、机动车维修、驾驶培训、客货运站场建设提供服务；负责道路运输业户开业初审的服务事项；协助完成道路运输规划的制定，规范道路运输行业安全生产服务体系建设；协助完成救灾、国防交通战备应急运输；规范道路运输客货运市场，完成公共交通站点的建设、改造，指导道路运输行业发展。</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岗位要求交通运输规划与管理、物流工程专业的的</w:t>
            </w: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届全日制硕士研究生及以上学历学位应届毕业生，年龄在</w:t>
            </w:r>
            <w:r>
              <w:rPr>
                <w:rFonts w:eastAsia="宋体" w:cs="宋体" w:ascii="宋体" w:hAnsi="宋体"/>
                <w:i w:val="false"/>
                <w:color w:val="000000"/>
                <w:kern w:val="0"/>
                <w:sz w:val="22"/>
                <w:szCs w:val="22"/>
                <w:u w:val="none"/>
                <w:lang w:val="en-US" w:eastAsia="zh-CN" w:bidi="ar"/>
              </w:rPr>
              <w:t>18</w:t>
            </w:r>
            <w:r>
              <w:rPr>
                <w:rFonts w:ascii="宋体" w:hAnsi="宋体" w:cs="宋体" w:eastAsia="宋体"/>
                <w:i w:val="false"/>
                <w:color w:val="000000"/>
                <w:kern w:val="0"/>
                <w:sz w:val="22"/>
                <w:szCs w:val="22"/>
                <w:u w:val="none"/>
                <w:lang w:val="en-US" w:eastAsia="zh-CN" w:bidi="ar"/>
              </w:rPr>
              <w:t>周岁以上</w:t>
            </w:r>
            <w:r>
              <w:rPr>
                <w:rFonts w:eastAsia="宋体" w:cs="宋体" w:ascii="宋体" w:hAnsi="宋体"/>
                <w:i w:val="false"/>
                <w:color w:val="000000"/>
                <w:kern w:val="0"/>
                <w:sz w:val="22"/>
                <w:szCs w:val="22"/>
                <w:u w:val="none"/>
                <w:lang w:val="en-US" w:eastAsia="zh-CN" w:bidi="ar"/>
              </w:rPr>
              <w:t>(200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日以前出生</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8</w:t>
            </w:r>
            <w:r>
              <w:rPr>
                <w:rFonts w:ascii="宋体" w:hAnsi="宋体" w:cs="宋体" w:eastAsia="宋体"/>
                <w:i w:val="false"/>
                <w:color w:val="000000"/>
                <w:kern w:val="0"/>
                <w:sz w:val="22"/>
                <w:szCs w:val="22"/>
                <w:u w:val="none"/>
                <w:lang w:val="en-US" w:eastAsia="zh-CN" w:bidi="ar"/>
              </w:rPr>
              <w:t>周岁以下（</w:t>
            </w:r>
            <w:r>
              <w:rPr>
                <w:rFonts w:eastAsia="宋体" w:cs="宋体" w:ascii="宋体" w:hAnsi="宋体"/>
                <w:i w:val="false"/>
                <w:color w:val="000000"/>
                <w:kern w:val="0"/>
                <w:sz w:val="22"/>
                <w:szCs w:val="22"/>
                <w:u w:val="none"/>
                <w:lang w:val="en-US" w:eastAsia="zh-CN" w:bidi="ar"/>
              </w:rPr>
              <w:t>1991</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日以后出生），</w:t>
            </w: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应届毕业生。</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24662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地理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理科学类，</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相关待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工资福利、编制事项，按照六盘水市最新政策办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其他优惠待遇。按《六盘水市引进高层次人才试行办法》有关规定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条件：</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博士研究生，具有正高级专业技术职称人才，年龄一般不超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硕士研究，具有副高级专业技术职称人才，年龄一般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本科生年龄一般不超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学历学位：</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具有硕士研究生及以上学历学位，必须含有相应学科高级教师资格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具有大学本科学历学位，毕业院校要求必须是教育部直属</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所师范类院校，“</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一流”院校。</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所有学历学位要求均为全日制。</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师范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陶中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025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能源与动力工程，物理学类，</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高校教学科研工作，待遇按照国家事业单位工资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毕业或者“一流”院校、“一流”学科毕业；具有工作经历，具有副高级及以上任职资格优先考虑。</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师范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陶中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025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济学，金融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高校教学科研工作，待遇按照国家事业单位工资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毕业或者“一流”院校、“一流”学科毕业；具有工作经历，具有副高级及以上任职资格优先考虑。</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师范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陶中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025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马克思主义哲学，马克思主义基本原理，思想政治教育，伦理学，政治学理论，</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教学科研工作，待遇按照国家事业单位工资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共党员，</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毕业或者“一流”院校、“一流”学科毕业；具有工作经历，具有副高级及以上任职资格优先考虑。</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师范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陶中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025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环境科学与工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高校教学科研工作，待遇按照国家事业单位工资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毕业或者“一流”院校、“一流”学科毕业；具有工作经历，具有副高级及以上任职资格优先考虑。</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师范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陶中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025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电气工程，电机与电器，电力系统及其自动化，高电压与绝缘技术，电力电子与电力传动，电工理论与新技术，农业电气化与自动化，机械工程，控制理论与控制工程，模式识别与智能系统，检测技术与自动化装置，电子科学与技术，电子信息工程（注：可授工学或理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高校教学科研工作，待遇按照国家事业单位工资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毕业或者“一流”院校、“一流”学科毕业；具有工作经历，具有副高级及以上任职资格优先考虑。</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师范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陶中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025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规划，建筑学，风景园林学，影视摄影与制作，动画，</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高校教学科研工作，待遇按照国家事业单位工资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毕业或者“一流”院校、“一流”学科毕业；具有工作经历，具有副高级及以上任职资格优先考虑。</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师范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陶中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025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教育训练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高校教学科研工作，待遇按照国家事业单位工资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田径、排球、体操、羽毛球、足球等方向；</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毕业或者“一流”院校、“一流”学科毕业；具有工作经历，具有副高级及以上任职资格优先考虑。</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师范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陶中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025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验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运动人体科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高校实验科研工作，待遇按照国家事业单位工资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毕业或者“一流”院校、“一流”学科毕业；具有工作经历，具有副高级及以上任职资格优先考虑。</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师范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陶中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025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旅游管理类，酒店管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高校教学科研工作，待遇按照国家事业单位工资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毕业或者“一流”院校、“一流”学科毕业；具有工作经历，具有副高级及以上任职资格优先考虑。</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师范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陶中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025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全科学与工程，安全技术及工程，矿业工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高校教学科研工作，待遇按照国家事业单位工资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毕业或者“一流”院校、“一流”学科毕业；具有工作经历，具有副高级及以上任职资格优先考虑。</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师范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陶中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025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验</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全科学与工程，安全技术及工程，矿业工程，土木工程，岩土工程，结构工程，市政工程，防灾减灾工程及防护工程，桥梁与隧道工程，建筑与土木工程，力学，水利工程，采矿工程，地质资源与地质工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高校实验科研工作，待遇按照国家事业单位工资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毕业或者“一流”院校、“一流”学科毕业；具有工作经历，具有副高级及以上任职资格优先考虑。</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师范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陶中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025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科学与技术，信息与通信工程类，系统科学，电子科学与技术，控制科学与工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高校教学科研工作，待遇按照国家事业单位工资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毕业或者“一流”院校、“一流”学科毕业；具有工作经历，具有副高级及以上任职资格优先考虑。</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师范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陶中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025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验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科学与技术，信息与通信工程类，系统科学，电子科学与技术，控制科学与工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高校教学科研工作，待遇按照国家事业单位工资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毕业或者“一流”院校、“一流”学科毕业；具有工作经历，具有副高级及以上任职资格优先考虑。</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师范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陶中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025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土木工程类，岩土工程，结构工程，市政工程，防灾减灾工程及防护工程，桥梁与隧道工程，力学，水利工程，矿业工程，安全技术及工程，地质资源与地质工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高校教学科研工作，待遇按照国家事业单位工资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毕业或者“一流”院校、“一流”学科毕业；具有工作经历，具有副高级及以上任职资格优先考虑。</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24662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语文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汉语国际教育，汉语国际教育硕士，汉语言文学，汉语言，对外汉语，</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相关待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工资福利、编制事项，按照六盘水市最新政策办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其他优惠待遇。按《六盘水市引进高层次人才试行办法》有关规定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条件：</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博士研究生，具有正高级专业技术职称人才，年龄一般不超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硕士研究，具有副高级专业技术职称人才，年龄一般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本科生年龄一般不超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学历学位：</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具有硕士研究生及以上学历学位，必须含有相应学科高级教师资格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具有大学本科学历学位，毕业院校要求必须是教育部直属</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所师范类院校，“</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一流”院校。</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所有学历学位要求均为全日制。</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24662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数学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与应用数学，学科教学（数学），数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相关待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工资福利、编制事项，按照六盘水市最新政策办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其他优惠待遇。按《六盘水市引进高层次人才试行办法》有关规定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条件：</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博士研究生，具有正高级专业技术职称人才，年龄一般不超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硕士研究，具有副高级专业技术职称人才，年龄一般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本科生年龄一般不超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学历学位：</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具有硕士研究生及以上学历学位，必须含有相应学科高级教师资格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具有大学本科学历学位，毕业院校要求必须是教育部直属</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所师范类院校，“</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一流”院校。</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所有学历学位要求均为全日制。</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24662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英语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相关待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工资福利、编制事项，按照六盘水市最新政策办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其他优惠待遇。按《六盘水市引进高层次人才试行办法》有关规定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条件：</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博士研究生，具有正高级专业技术职称人才，年龄一般不超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硕士研究，具有副高级专业技术职称人才，年龄一般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本科生年龄一般不超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学历学位：</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具有硕士研究生及以上学历学位，必须含有相应学科高级教师资格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具有大学本科学历学位，毕业院校要求必须是教育部直属</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所师范类院校，“</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一流”院校。</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所有学历学位要求均为全日制。</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24662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物理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学类，</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相关待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工资福利、编制事项，按照六盘水市最新政策办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其他优惠待遇。按《六盘水市引进高层次人才试行办法》有关规定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条件：</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博士研究生，具有正高级专业技术职称人才，年龄一般不超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硕士研究，具有副高级专业技术职称人才，年龄一般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本科生年龄一般不超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学历学位：</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具有硕士研究生及以上学历学位，必须含有相应学科高级教师资格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具有大学本科学历学位，毕业院校要求必须是教育部直属</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所师范类院校，“</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一流”院校。</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所有学历学位要求均为全日制。</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24662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政治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思想政治教育，政治学类，</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相关待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工资福利、编制事项，按照六盘水市最新政策办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其他优惠待遇。按《六盘水市引进高层次人才试行办法》有关规定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条件：</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博士研究生，具有正高级专业技术职称人才，年龄一般不超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硕士研究，具有副高级专业技术职称人才，年龄一般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本科生年龄一般不超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学历学位：</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具有硕士研究生及以上学历学位，必须含有相应学科高级教师资格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具有大学本科学历学位，毕业院校要求必须是教育部直属</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所师范类院校，“</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一流”院校。</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所有学历学位要求均为全日制。</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24662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历史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历史学类，</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相关待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工资福利、编制事项，按照六盘水市最新政策办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其他优惠待遇。按《六盘水市引进高层次人才试行办法》有关规定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条件：</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博士研究生，具有正高级专业技术职称人才，年龄一般不超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硕士研究，具有副高级专业技术职称人才，年龄一般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本科生年龄一般不超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学历学位：</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具有硕士研究生及以上学历学位，必须含有相应学科高级教师资格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具有大学本科学历学位，毕业院校要求必须是教育部直属</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所师范类院校，“</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一流”院校。</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所有学历学位要求均为全日制。</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政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韩春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221864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养老服务指导中心工作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织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会计学，财务管理，汉语言文字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养老服务指导中心工作人员，从事中心相关工作。待遇按照按六盘水市委、市政府引进高层次人才的相关规定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博士研究生年龄在</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以下，硕士研究生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本科专业与研究生专业相同或相似，本科阶段须为全日制二本及以上，研究生阶段须为全日制一本及以上；同等条件下，持相关资格证书者优先考虑。</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政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韩春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221864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公墓管理中心工作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管理类，法学类，汉语言文字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公墓中心工作人员，从事中心相关工作。待遇按照六盘水市按市委、市政府引进高层次人才的相关规定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博士研究生年龄在</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以下，硕士研究生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本科专业与研究生专业相同或相似，本科阶段须为全日制二本及以上，研究生阶段须为全日制一本及以上；同等条件下，持相关资格证书者优先考虑。</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三变改革指导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s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7-88888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测试</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级软件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无</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无</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文体广电旅游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铁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85850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图书馆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图书馆学，档案学，信息资源管理，旅游管理，计算机科学与技术（注：可授工学或理学学士学位），信息安全（注：可授工学或理学或管理学学士学位），网络工程，数字媒体技术，</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助理馆员、馆员或副研究馆员（获得中级职称及以上的优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按照事业单位人员薪酬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18-35</w:t>
            </w:r>
            <w:r>
              <w:rPr>
                <w:rFonts w:ascii="宋体" w:hAnsi="宋体" w:cs="宋体" w:eastAsia="宋体"/>
                <w:i w:val="false"/>
                <w:color w:val="000000"/>
                <w:kern w:val="0"/>
                <w:sz w:val="22"/>
                <w:szCs w:val="22"/>
                <w:u w:val="none"/>
                <w:lang w:val="en-US" w:eastAsia="zh-CN" w:bidi="ar"/>
              </w:rPr>
              <w:t>周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贵州省盘州农林开发投资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世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21802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营销专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场</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营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拓展专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际经济与贸易，贸易经济，市场营销，</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险一金，享受年休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相关从业经历者优先。</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贵州省盘州农林开发投资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世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21802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设计专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平面设计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告学，艺术设计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险一金，享受年休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熟悉平面创意设计和多媒体创意设计。</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林业科学研究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海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2222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乌蒙山国家地质公园管理处（专业技术人员</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名、管理人员</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六盘水市风景名胜管理处（专业技术人员</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规划，风景园林（注：可授工学或艺术学学士学位），生态学，林学，园林，森林保护，野生动物与自然保护区管理，地球信息科学与技术（注：可授理学或工学学士学位），计算机科学与技术（注：可授工学或理学学士学位），电子与计算机工程，物联网工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乌蒙山国家地质公园管理处（</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专业技术人员</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名，专业要求：林学相关专业（</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生态学 、林学、园林、森林保护学；地质学类（</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地理信息科学与技术；计算机类（</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计算机科学与技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电子与计算机工程、</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物联网工程；</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管理人员</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专业要求：自然保护与环境生态类：野生动物与自然保护区管理）。六盘水市风景名胜管理处（专业技术人员</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专业要求：建筑类</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乡规划、风景园林）。待遇按市委、市政府引进高层次人才的相关规定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阶段为全日制二本及以上，研究生阶段为</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毕业。</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贵州省盘州农林开发投资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世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21802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融资专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融资专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济学，金融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险一金，享受年休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相关从业经历者优先</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贵州省盘州农林开发投资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世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21802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动物检疫防疫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畜牧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学，动物科学，动物医学，动植物检疫（注：可授农学或理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险一金，享受年休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持动物检疫防疫证，有相关从业经历者优先。</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贵州省盘州农林开发投资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世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21802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企划专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场企划专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场营销，工商管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险一金，享受年休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相关从业经历者优先。</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贵州省盘州农林开发投资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世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21802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艺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学，植物保护，</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险一金，享受年休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相关从业经历者优先。</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贵州盘州旅游文化投资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唐艳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87792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运营管理</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销售行政经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主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旅游管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试用期待遇</w:t>
            </w:r>
            <w:r>
              <w:rPr>
                <w:rFonts w:eastAsia="宋体" w:cs="宋体" w:ascii="宋体" w:hAnsi="宋体"/>
                <w:i w:val="false"/>
                <w:color w:val="000000"/>
                <w:kern w:val="0"/>
                <w:sz w:val="22"/>
                <w:szCs w:val="22"/>
                <w:u w:val="none"/>
                <w:lang w:val="en-US" w:eastAsia="zh-CN" w:bidi="ar"/>
              </w:rPr>
              <w:t>50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月（试用一个月），转正后工资根据岗位及个人能力考核后确定。享受“五险一金”</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绩效</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年龄一般在</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以下（特殊专业人才，年龄不限）</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负责项目旅游线路产品的文案撰写；对外媒体和广告表现文字的撰写；根据公司项目广告宣传的中心任务，进行相关的文案策划；负责文旅行业调研、市场研究、项目可行性分析。</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贵州盘州旅游文化投资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唐艳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87792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酒店管理</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酒店</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宾馆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酒店管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试用期待遇</w:t>
            </w:r>
            <w:r>
              <w:rPr>
                <w:rFonts w:eastAsia="宋体" w:cs="宋体" w:ascii="宋体" w:hAnsi="宋体"/>
                <w:i w:val="false"/>
                <w:color w:val="000000"/>
                <w:kern w:val="0"/>
                <w:sz w:val="22"/>
                <w:szCs w:val="22"/>
                <w:u w:val="none"/>
                <w:lang w:val="en-US" w:eastAsia="zh-CN" w:bidi="ar"/>
              </w:rPr>
              <w:t>50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月（试用一个月），转正后工资根据岗位及个人能力考核后确定。享受“五险一金”</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绩效</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年龄一般在</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以下（特殊专业人才，年龄不限）</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全面负责公司各酒店的整体运营，确保企业资产的保值和增值；建立酒店管理公司运行机构机制，制定、组织实施并监督执行酒店管理公司各项制度及工作流程、健全酒店管理企业管理体系；负责培训酒店各个板块相关人员理论知识及实操。</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贵州盘州旅游文化投资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唐艳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87792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创新融资</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融资专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融学类，</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试用期待遇</w:t>
            </w:r>
            <w:r>
              <w:rPr>
                <w:rFonts w:eastAsia="宋体" w:cs="宋体" w:ascii="宋体" w:hAnsi="宋体"/>
                <w:i w:val="false"/>
                <w:color w:val="000000"/>
                <w:kern w:val="0"/>
                <w:sz w:val="22"/>
                <w:szCs w:val="22"/>
                <w:u w:val="none"/>
                <w:lang w:val="en-US" w:eastAsia="zh-CN" w:bidi="ar"/>
              </w:rPr>
              <w:t>50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月（试用一个月），转正后工资根据岗位及个人能力考核后确定。享受“五险一金”</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绩效</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年龄一般在</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以下（特殊专业人才，年龄不限）</w:t>
            </w:r>
            <w:r>
              <w:rPr>
                <w:rFonts w:eastAsia="宋体" w:cs="宋体" w:ascii="宋体" w:hAnsi="宋体"/>
                <w:i w:val="false"/>
                <w:color w:val="000000"/>
                <w:kern w:val="0"/>
                <w:sz w:val="22"/>
                <w:szCs w:val="22"/>
                <w:u w:val="none"/>
                <w:lang w:val="en-US" w:eastAsia="zh-CN" w:bidi="ar"/>
              </w:rPr>
              <w:t xml:space="preserve">2. </w:t>
            </w:r>
            <w:r>
              <w:rPr>
                <w:rFonts w:ascii="宋体" w:hAnsi="宋体" w:cs="宋体" w:eastAsia="宋体"/>
                <w:i w:val="false"/>
                <w:color w:val="000000"/>
                <w:kern w:val="0"/>
                <w:sz w:val="22"/>
                <w:szCs w:val="22"/>
                <w:u w:val="none"/>
                <w:lang w:val="en-US" w:eastAsia="zh-CN" w:bidi="ar"/>
              </w:rPr>
              <w:t>主要负责融资租赁、发债、</w:t>
            </w:r>
            <w:r>
              <w:rPr>
                <w:rFonts w:eastAsia="宋体" w:cs="宋体" w:ascii="宋体" w:hAnsi="宋体"/>
                <w:i w:val="false"/>
                <w:color w:val="000000"/>
                <w:kern w:val="0"/>
                <w:sz w:val="22"/>
                <w:szCs w:val="22"/>
                <w:u w:val="none"/>
                <w:lang w:val="en-US" w:eastAsia="zh-CN" w:bidi="ar"/>
              </w:rPr>
              <w:t>PPP</w:t>
            </w:r>
            <w:r>
              <w:rPr>
                <w:rFonts w:ascii="宋体" w:hAnsi="宋体" w:cs="宋体" w:eastAsia="宋体"/>
                <w:i w:val="false"/>
                <w:color w:val="000000"/>
                <w:kern w:val="0"/>
                <w:sz w:val="22"/>
                <w:szCs w:val="22"/>
                <w:u w:val="none"/>
                <w:lang w:val="en-US" w:eastAsia="zh-CN" w:bidi="ar"/>
              </w:rPr>
              <w:t>、银行常规贷款，熟悉国家政策性银行、商业银行放贷相关政策、投向偏好，能够根据金融机构需求做好项目包装、可研编制等；能够在规定时间节点独立完成相关贷款资料报送；认真负责、积极主动完成交办的任务。</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贵州盘州旅游文化投资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唐艳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87792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术研发</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RP</w:t>
            </w:r>
            <w:r>
              <w:rPr>
                <w:rFonts w:ascii="宋体" w:hAnsi="宋体" w:cs="宋体" w:eastAsia="宋体"/>
                <w:i w:val="false"/>
                <w:color w:val="000000"/>
                <w:kern w:val="0"/>
                <w:sz w:val="22"/>
                <w:szCs w:val="22"/>
                <w:u w:val="none"/>
                <w:lang w:val="en-US" w:eastAsia="zh-CN" w:bidi="ar"/>
              </w:rPr>
              <w:t>技术开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化学，生物学，农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试用期待遇</w:t>
            </w:r>
            <w:r>
              <w:rPr>
                <w:rFonts w:eastAsia="宋体" w:cs="宋体" w:ascii="宋体" w:hAnsi="宋体"/>
                <w:i w:val="false"/>
                <w:color w:val="000000"/>
                <w:kern w:val="0"/>
                <w:sz w:val="22"/>
                <w:szCs w:val="22"/>
                <w:u w:val="none"/>
                <w:lang w:val="en-US" w:eastAsia="zh-CN" w:bidi="ar"/>
              </w:rPr>
              <w:t>50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月（试用一个月），转正后工资根据岗位及个人能力考核后确定。享受“五险一金”</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绩效</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年龄一般在</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以下（特殊专业人才，年龄不限）</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负责茶叶、油用牡丹、元宝枫产品研发，及技术管理体系的建设和维护，制定技术标准和相关流程，能够带领和激励自己的团队完成公司赋予的任务，实现公司的技术管理和支撑目标，为公司创造价值。</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城县农业农村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凤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58730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动物营养与饲料科学，微生物学，土木工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拟引进专业技术人员</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名（专业要求：动物营养与饲料科学、预防兽医学</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名；微生物学</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名；土木工程（一级学科）</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引进人员待遇按照水城县最新人才引进办法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无</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军队离退休干部服务管理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蒋中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3233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退役军人服务中心</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提供事业单位编制，享受同类人员同等工资待遇。其中，具有硕士学历学位并取得正高级专业技术职称人员，提供购房补贴</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万元，每月享受生活津贴</w:t>
            </w:r>
            <w:r>
              <w:rPr>
                <w:rFonts w:eastAsia="宋体" w:cs="宋体" w:ascii="宋体" w:hAnsi="宋体"/>
                <w:i w:val="false"/>
                <w:color w:val="000000"/>
                <w:kern w:val="0"/>
                <w:sz w:val="22"/>
                <w:szCs w:val="22"/>
                <w:u w:val="none"/>
                <w:lang w:val="en-US" w:eastAsia="zh-CN" w:bidi="ar"/>
              </w:rPr>
              <w:t>500</w:t>
            </w:r>
            <w:r>
              <w:rPr>
                <w:rFonts w:ascii="宋体" w:hAnsi="宋体" w:cs="宋体" w:eastAsia="宋体"/>
                <w:i w:val="false"/>
                <w:color w:val="000000"/>
                <w:kern w:val="0"/>
                <w:sz w:val="22"/>
                <w:szCs w:val="22"/>
                <w:u w:val="none"/>
                <w:lang w:val="en-US" w:eastAsia="zh-CN" w:bidi="ar"/>
              </w:rPr>
              <w:t>元；具有博士学历学位的，提供购房补贴</w:t>
            </w:r>
            <w:r>
              <w:rPr>
                <w:rFonts w:eastAsia="宋体" w:cs="宋体" w:ascii="宋体" w:hAnsi="宋体"/>
                <w:i w:val="false"/>
                <w:color w:val="000000"/>
                <w:kern w:val="0"/>
                <w:sz w:val="22"/>
                <w:szCs w:val="22"/>
                <w:u w:val="none"/>
                <w:lang w:val="en-US" w:eastAsia="zh-CN" w:bidi="ar"/>
              </w:rPr>
              <w:t>18</w:t>
            </w:r>
            <w:r>
              <w:rPr>
                <w:rFonts w:ascii="宋体" w:hAnsi="宋体" w:cs="宋体" w:eastAsia="宋体"/>
                <w:i w:val="false"/>
                <w:color w:val="000000"/>
                <w:kern w:val="0"/>
                <w:sz w:val="22"/>
                <w:szCs w:val="22"/>
                <w:u w:val="none"/>
                <w:lang w:val="en-US" w:eastAsia="zh-CN" w:bidi="ar"/>
              </w:rPr>
              <w:t>万元，每月享受生活津贴</w:t>
            </w:r>
            <w:r>
              <w:rPr>
                <w:rFonts w:eastAsia="宋体" w:cs="宋体" w:ascii="宋体" w:hAnsi="宋体"/>
                <w:i w:val="false"/>
                <w:color w:val="000000"/>
                <w:kern w:val="0"/>
                <w:sz w:val="22"/>
                <w:szCs w:val="22"/>
                <w:u w:val="none"/>
                <w:lang w:val="en-US" w:eastAsia="zh-CN" w:bidi="ar"/>
              </w:rPr>
              <w:t>800</w:t>
            </w:r>
            <w:r>
              <w:rPr>
                <w:rFonts w:ascii="宋体" w:hAnsi="宋体" w:cs="宋体" w:eastAsia="宋体"/>
                <w:i w:val="false"/>
                <w:color w:val="000000"/>
                <w:kern w:val="0"/>
                <w:sz w:val="22"/>
                <w:szCs w:val="22"/>
                <w:u w:val="none"/>
                <w:lang w:val="en-US" w:eastAsia="zh-CN" w:bidi="ar"/>
              </w:rPr>
              <w:t>元。提供事业单位编制，相关待遇按照我市人才引进有关政策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并取得相关学历学位，专业不限，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军队离退休干部服务管理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蒋中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3233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军队离退休干部服务中心</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提供事业单位编制，享受同类人员同等工资待遇。其中，具有硕士学历学位并取得正高级专业技术职称人员，提供购房补贴</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万元，每月享受生活津贴</w:t>
            </w:r>
            <w:r>
              <w:rPr>
                <w:rFonts w:eastAsia="宋体" w:cs="宋体" w:ascii="宋体" w:hAnsi="宋体"/>
                <w:i w:val="false"/>
                <w:color w:val="000000"/>
                <w:kern w:val="0"/>
                <w:sz w:val="22"/>
                <w:szCs w:val="22"/>
                <w:u w:val="none"/>
                <w:lang w:val="en-US" w:eastAsia="zh-CN" w:bidi="ar"/>
              </w:rPr>
              <w:t>500</w:t>
            </w:r>
            <w:r>
              <w:rPr>
                <w:rFonts w:ascii="宋体" w:hAnsi="宋体" w:cs="宋体" w:eastAsia="宋体"/>
                <w:i w:val="false"/>
                <w:color w:val="000000"/>
                <w:kern w:val="0"/>
                <w:sz w:val="22"/>
                <w:szCs w:val="22"/>
                <w:u w:val="none"/>
                <w:lang w:val="en-US" w:eastAsia="zh-CN" w:bidi="ar"/>
              </w:rPr>
              <w:t>元；具有博士学历学位的，提供购房补贴</w:t>
            </w:r>
            <w:r>
              <w:rPr>
                <w:rFonts w:eastAsia="宋体" w:cs="宋体" w:ascii="宋体" w:hAnsi="宋体"/>
                <w:i w:val="false"/>
                <w:color w:val="000000"/>
                <w:kern w:val="0"/>
                <w:sz w:val="22"/>
                <w:szCs w:val="22"/>
                <w:u w:val="none"/>
                <w:lang w:val="en-US" w:eastAsia="zh-CN" w:bidi="ar"/>
              </w:rPr>
              <w:t>18</w:t>
            </w:r>
            <w:r>
              <w:rPr>
                <w:rFonts w:ascii="宋体" w:hAnsi="宋体" w:cs="宋体" w:eastAsia="宋体"/>
                <w:i w:val="false"/>
                <w:color w:val="000000"/>
                <w:kern w:val="0"/>
                <w:sz w:val="22"/>
                <w:szCs w:val="22"/>
                <w:u w:val="none"/>
                <w:lang w:val="en-US" w:eastAsia="zh-CN" w:bidi="ar"/>
              </w:rPr>
              <w:t>万元，每月享受生活津贴</w:t>
            </w:r>
            <w:r>
              <w:rPr>
                <w:rFonts w:eastAsia="宋体" w:cs="宋体" w:ascii="宋体" w:hAnsi="宋体"/>
                <w:i w:val="false"/>
                <w:color w:val="000000"/>
                <w:kern w:val="0"/>
                <w:sz w:val="22"/>
                <w:szCs w:val="22"/>
                <w:u w:val="none"/>
                <w:lang w:val="en-US" w:eastAsia="zh-CN" w:bidi="ar"/>
              </w:rPr>
              <w:t>800</w:t>
            </w:r>
            <w:r>
              <w:rPr>
                <w:rFonts w:ascii="宋体" w:hAnsi="宋体" w:cs="宋体" w:eastAsia="宋体"/>
                <w:i w:val="false"/>
                <w:color w:val="000000"/>
                <w:kern w:val="0"/>
                <w:sz w:val="22"/>
                <w:szCs w:val="22"/>
                <w:u w:val="none"/>
                <w:lang w:val="en-US" w:eastAsia="zh-CN" w:bidi="ar"/>
              </w:rPr>
              <w:t>元。提供事业单位编制，相关待遇按照我市人才引进有关政策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并取得相关学历学位，专业不限，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师范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陶中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025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外国语言学及应用语言学，英语笔译，英语口译，</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高校教学科研工作，待遇按照国家事业单位工资标准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毕业或者“一流”院校、“一流”学科毕业；具有工作经历，具有副高级及以上任职资格优先考虑。</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共产党六枝特区委员会党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向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854272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党校科研办讲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哲学，逻辑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岗位，享受六枝特区事业单位工作人员同等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研究生年龄</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及以下，专业需求：哲学</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马克思主义哲学</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中国哲学</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逻辑学</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共产党六枝特区委员会党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向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854272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党校中共党史教研室讲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际政治，社会学，中国共产党历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岗位，享受六枝特区事业单位工作人员同等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研究生年龄</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及以下，专业：社会学</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政治学理论</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中共党史</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国际政治</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国际关系。</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国共产党六枝特区委员会党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向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854272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党校科学社会主义教研室讲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思想政治教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岗位，享受六枝特区事业单位工作人员同等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研究生年龄</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及以下，专业需求：马克思主义基本原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马克思主义发展史</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马克思主义中国化研究</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思想政治教育</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中国近现代史基本问题研究</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师范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陶中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025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教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学，心理学，学科门类：艺术学，汉语言文学，哲学，逻辑学，化学类，物理学类，设计学，地质工程，机械工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博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高校教学科研工作，对于引进的博士或教授，学校提供一套住房或给予安家费补贴，但两种方式只能选择其中一种。</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选择住房的，学校无偿提供 </w:t>
            </w:r>
            <w:r>
              <w:rPr>
                <w:rFonts w:eastAsia="宋体" w:cs="宋体" w:ascii="宋体" w:hAnsi="宋体"/>
                <w:i w:val="false"/>
                <w:color w:val="000000"/>
                <w:kern w:val="0"/>
                <w:sz w:val="22"/>
                <w:szCs w:val="22"/>
                <w:u w:val="none"/>
                <w:lang w:val="en-US" w:eastAsia="zh-CN" w:bidi="ar"/>
              </w:rPr>
              <w:t xml:space="preserve">120 </w:t>
            </w:r>
            <w:r>
              <w:rPr>
                <w:rFonts w:ascii="宋体" w:hAnsi="宋体" w:cs="宋体" w:eastAsia="宋体"/>
                <w:i w:val="false"/>
                <w:color w:val="000000"/>
                <w:kern w:val="0"/>
                <w:sz w:val="22"/>
                <w:szCs w:val="22"/>
                <w:u w:val="none"/>
                <w:lang w:val="en-US" w:eastAsia="zh-CN" w:bidi="ar"/>
              </w:rPr>
              <w:t xml:space="preserve">平方米的住房一套（对“特殊人才”、“紧缺人才”，学校无偿提供的住房面积为 </w:t>
            </w:r>
            <w:r>
              <w:rPr>
                <w:rFonts w:eastAsia="宋体" w:cs="宋体" w:ascii="宋体" w:hAnsi="宋体"/>
                <w:i w:val="false"/>
                <w:color w:val="000000"/>
                <w:kern w:val="0"/>
                <w:sz w:val="22"/>
                <w:szCs w:val="22"/>
                <w:u w:val="none"/>
                <w:lang w:val="en-US" w:eastAsia="zh-CN" w:bidi="ar"/>
              </w:rPr>
              <w:t xml:space="preserve">150 </w:t>
            </w:r>
            <w:r>
              <w:rPr>
                <w:rFonts w:ascii="宋体" w:hAnsi="宋体" w:cs="宋体" w:eastAsia="宋体"/>
                <w:i w:val="false"/>
                <w:color w:val="000000"/>
                <w:kern w:val="0"/>
                <w:sz w:val="22"/>
                <w:szCs w:val="22"/>
                <w:u w:val="none"/>
                <w:lang w:val="en-US" w:eastAsia="zh-CN" w:bidi="ar"/>
              </w:rPr>
              <w:t>平方米）。服务年限期满后产权办给个人。</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选择安家费的，学校给予安家费补贴（含市补贴部分）</w:t>
            </w:r>
            <w:r>
              <w:rPr>
                <w:rFonts w:eastAsia="宋体" w:cs="宋体" w:ascii="宋体" w:hAnsi="宋体"/>
                <w:i w:val="false"/>
                <w:color w:val="000000"/>
                <w:kern w:val="0"/>
                <w:sz w:val="22"/>
                <w:szCs w:val="22"/>
                <w:u w:val="none"/>
                <w:lang w:val="en-US" w:eastAsia="zh-CN" w:bidi="ar"/>
              </w:rPr>
              <w:t xml:space="preserve">50 </w:t>
            </w:r>
            <w:r>
              <w:rPr>
                <w:rFonts w:ascii="宋体" w:hAnsi="宋体" w:cs="宋体" w:eastAsia="宋体"/>
                <w:i w:val="false"/>
                <w:color w:val="000000"/>
                <w:kern w:val="0"/>
                <w:sz w:val="22"/>
                <w:szCs w:val="22"/>
                <w:u w:val="none"/>
                <w:lang w:val="en-US" w:eastAsia="zh-CN" w:bidi="ar"/>
              </w:rPr>
              <w:t xml:space="preserve">万元（对“特殊人才”、“紧缺人才”，给予安家费补贴 </w:t>
            </w:r>
            <w:r>
              <w:rPr>
                <w:rFonts w:eastAsia="宋体" w:cs="宋体" w:ascii="宋体" w:hAnsi="宋体"/>
                <w:i w:val="false"/>
                <w:color w:val="000000"/>
                <w:kern w:val="0"/>
                <w:sz w:val="22"/>
                <w:szCs w:val="22"/>
                <w:u w:val="none"/>
                <w:lang w:val="en-US" w:eastAsia="zh-CN" w:bidi="ar"/>
              </w:rPr>
              <w:t xml:space="preserve">60 </w:t>
            </w:r>
            <w:r>
              <w:rPr>
                <w:rFonts w:ascii="宋体" w:hAnsi="宋体" w:cs="宋体" w:eastAsia="宋体"/>
                <w:i w:val="false"/>
                <w:color w:val="000000"/>
                <w:kern w:val="0"/>
                <w:sz w:val="22"/>
                <w:szCs w:val="22"/>
                <w:u w:val="none"/>
                <w:lang w:val="en-US" w:eastAsia="zh-CN" w:bidi="ar"/>
              </w:rPr>
              <w:t xml:space="preserve">万元）。既有博士学历学位又有教授职称的，另加 </w:t>
            </w:r>
            <w:r>
              <w:rPr>
                <w:rFonts w:eastAsia="宋体" w:cs="宋体" w:ascii="宋体" w:hAnsi="宋体"/>
                <w:i w:val="false"/>
                <w:color w:val="000000"/>
                <w:kern w:val="0"/>
                <w:sz w:val="22"/>
                <w:szCs w:val="22"/>
                <w:u w:val="none"/>
                <w:lang w:val="en-US" w:eastAsia="zh-CN" w:bidi="ar"/>
              </w:rPr>
              <w:t xml:space="preserve">10 </w:t>
            </w:r>
            <w:r>
              <w:rPr>
                <w:rFonts w:ascii="宋体" w:hAnsi="宋体" w:cs="宋体" w:eastAsia="宋体"/>
                <w:i w:val="false"/>
                <w:color w:val="000000"/>
                <w:kern w:val="0"/>
                <w:sz w:val="22"/>
                <w:szCs w:val="22"/>
                <w:u w:val="none"/>
                <w:lang w:val="en-US" w:eastAsia="zh-CN" w:bidi="ar"/>
              </w:rPr>
              <w:t>万元安家费补贴。（三）学校可为引进的博士教授提供一套教职工公租房（</w:t>
            </w:r>
            <w:r>
              <w:rPr>
                <w:rFonts w:eastAsia="宋体" w:cs="宋体" w:ascii="宋体" w:hAnsi="宋体"/>
                <w:i w:val="false"/>
                <w:color w:val="000000"/>
                <w:kern w:val="0"/>
                <w:sz w:val="22"/>
                <w:szCs w:val="22"/>
                <w:u w:val="none"/>
                <w:lang w:val="en-US" w:eastAsia="zh-CN" w:bidi="ar"/>
              </w:rPr>
              <w:t xml:space="preserve">60 </w:t>
            </w:r>
            <w:r>
              <w:rPr>
                <w:rFonts w:ascii="宋体" w:hAnsi="宋体" w:cs="宋体" w:eastAsia="宋体"/>
                <w:i w:val="false"/>
                <w:color w:val="000000"/>
                <w:kern w:val="0"/>
                <w:sz w:val="22"/>
                <w:szCs w:val="22"/>
                <w:u w:val="none"/>
                <w:lang w:val="en-US" w:eastAsia="zh-CN" w:bidi="ar"/>
              </w:rPr>
              <w:t xml:space="preserve">平方米），具体按《六盘水师范学院教职工公租房管理办法》办理。（四）对引进的博士教授，按岗位进行年度考核合格的，学校给予“明湖精英奖”。（五）对引进的博士教授，学校安排相应的科研启动经费，其中自然科学类提供科研启动经费 </w:t>
            </w:r>
            <w:r>
              <w:rPr>
                <w:rFonts w:eastAsia="宋体" w:cs="宋体" w:ascii="宋体" w:hAnsi="宋体"/>
                <w:i w:val="false"/>
                <w:color w:val="000000"/>
                <w:kern w:val="0"/>
                <w:sz w:val="22"/>
                <w:szCs w:val="22"/>
                <w:u w:val="none"/>
                <w:lang w:val="en-US" w:eastAsia="zh-CN" w:bidi="ar"/>
              </w:rPr>
              <w:t xml:space="preserve">10 </w:t>
            </w:r>
            <w:r>
              <w:rPr>
                <w:rFonts w:ascii="宋体" w:hAnsi="宋体" w:cs="宋体" w:eastAsia="宋体"/>
                <w:i w:val="false"/>
                <w:color w:val="000000"/>
                <w:kern w:val="0"/>
                <w:sz w:val="22"/>
                <w:szCs w:val="22"/>
                <w:u w:val="none"/>
                <w:lang w:val="en-US" w:eastAsia="zh-CN" w:bidi="ar"/>
              </w:rPr>
              <w:t xml:space="preserve">万元，人文社科类提供科研启动经费 </w:t>
            </w:r>
            <w:r>
              <w:rPr>
                <w:rFonts w:eastAsia="宋体" w:cs="宋体" w:ascii="宋体" w:hAnsi="宋体"/>
                <w:i w:val="false"/>
                <w:color w:val="000000"/>
                <w:kern w:val="0"/>
                <w:sz w:val="22"/>
                <w:szCs w:val="22"/>
                <w:u w:val="none"/>
                <w:lang w:val="en-US" w:eastAsia="zh-CN" w:bidi="ar"/>
              </w:rPr>
              <w:t xml:space="preserve">5 </w:t>
            </w:r>
            <w:r>
              <w:rPr>
                <w:rFonts w:ascii="宋体" w:hAnsi="宋体" w:cs="宋体" w:eastAsia="宋体"/>
                <w:i w:val="false"/>
                <w:color w:val="000000"/>
                <w:kern w:val="0"/>
                <w:sz w:val="22"/>
                <w:szCs w:val="22"/>
                <w:u w:val="none"/>
                <w:lang w:val="en-US" w:eastAsia="zh-CN" w:bidi="ar"/>
              </w:rPr>
              <w:t xml:space="preserve">万元。根据项目实施情况经考核可给予继续支持。（六）对引进的博士教授，根据其所在团队和平台的建— </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 xml:space="preserve">设需要，经论证审批，学校可为其配备建设经费。人文社科类最多可提供 </w:t>
            </w:r>
            <w:r>
              <w:rPr>
                <w:rFonts w:eastAsia="宋体" w:cs="宋体" w:ascii="宋体" w:hAnsi="宋体"/>
                <w:i w:val="false"/>
                <w:color w:val="000000"/>
                <w:kern w:val="0"/>
                <w:sz w:val="22"/>
                <w:szCs w:val="22"/>
                <w:u w:val="none"/>
                <w:lang w:val="en-US" w:eastAsia="zh-CN" w:bidi="ar"/>
              </w:rPr>
              <w:t xml:space="preserve">50 </w:t>
            </w:r>
            <w:r>
              <w:rPr>
                <w:rFonts w:ascii="宋体" w:hAnsi="宋体" w:cs="宋体" w:eastAsia="宋体"/>
                <w:i w:val="false"/>
                <w:color w:val="000000"/>
                <w:kern w:val="0"/>
                <w:sz w:val="22"/>
                <w:szCs w:val="22"/>
                <w:u w:val="none"/>
                <w:lang w:val="en-US" w:eastAsia="zh-CN" w:bidi="ar"/>
              </w:rPr>
              <w:t xml:space="preserve">万元科研条件平台建设经费，自然科学类最多可提供 </w:t>
            </w:r>
            <w:r>
              <w:rPr>
                <w:rFonts w:eastAsia="宋体" w:cs="宋体" w:ascii="宋体" w:hAnsi="宋体"/>
                <w:i w:val="false"/>
                <w:color w:val="000000"/>
                <w:kern w:val="0"/>
                <w:sz w:val="22"/>
                <w:szCs w:val="22"/>
                <w:u w:val="none"/>
                <w:lang w:val="en-US" w:eastAsia="zh-CN" w:bidi="ar"/>
              </w:rPr>
              <w:t xml:space="preserve">100 </w:t>
            </w:r>
            <w:r>
              <w:rPr>
                <w:rFonts w:ascii="宋体" w:hAnsi="宋体" w:cs="宋体" w:eastAsia="宋体"/>
                <w:i w:val="false"/>
                <w:color w:val="000000"/>
                <w:kern w:val="0"/>
                <w:sz w:val="22"/>
                <w:szCs w:val="22"/>
                <w:u w:val="none"/>
                <w:lang w:val="en-US" w:eastAsia="zh-CN" w:bidi="ar"/>
              </w:rPr>
              <w:t>万元科研条件平台建设经费。（七）对引进博士教授的配偶，符合学校引进或调入条件的，根据学校的岗位设置情况可引进或调入学校工作；符合地方有关单位调入或引进条件的，学校协调地方有关部门办理。学校帮助联系其子女入学入托。（八））引进博士教授中夫妻双方均具有博士学历学位或教授职称的，其待遇按各自的条件分别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具有博士学历学位，或者教授职称资格；</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师范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省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陶中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025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学，心理学，现代教育技术，舞蹈表演，课程与教学论，学科教学（英语），学科教学（语文），学科教学（数学），舞蹈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高校教学科研工作，待遇执行国家事业单位工资标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毕业或者“一流”院校、“一流”学科毕业；具有工作经历，具有副高级及以上任职资格优先考虑。</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贵州宏财投资集团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邓红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852250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检测技术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质量管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安全防护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物工程，生物制药，生物技术（注：可授理学或工学学士学位），农业资源与环境，</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主要是从事刺梨全产业链产品的质量检测工作，待遇为基础月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年度绩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五险一金。</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过相关课题研究者或者相关工作经验者优先</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八幼儿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解芹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17699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幼儿园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幼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前教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职位：幼儿园教师。待遇：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部直属师范大学公费师范毕业生，或硕士及以上研究生；具有幼儿园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水利投资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860294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法务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法务主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专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法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础薪酬</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绩效薪酬</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五险一金</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相关工作经验者优先</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水利投资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860294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质量管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安全防护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全工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础薪酬</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绩效薪酬</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五险一金</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相关工作经验者优先</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水利投资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860294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核桃产业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艺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学，林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础薪酬</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绩效薪酬</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五险一金</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相关工作经验者优先</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水利投资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860294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核桃加工厂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食品</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饮料研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食品科学与工程（注：可授工学或农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础薪酬</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绩效薪酬</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五险一金</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相关工作经验者优先</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文体广电旅游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铁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85850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体育中心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教育，运动训练，社会体育指导与管理，武术与民族传统体育，运动人体科学，运动康复（注：可授教育学或理学学士学位），休闲体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级教练、一级教练或高级教练；按照事业单位人员薪酬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18-35</w:t>
            </w:r>
            <w:r>
              <w:rPr>
                <w:rFonts w:ascii="宋体" w:hAnsi="宋体" w:cs="宋体" w:eastAsia="宋体"/>
                <w:i w:val="false"/>
                <w:color w:val="000000"/>
                <w:kern w:val="0"/>
                <w:sz w:val="22"/>
                <w:szCs w:val="22"/>
                <w:u w:val="none"/>
                <w:lang w:val="en-US" w:eastAsia="zh-CN" w:bidi="ar"/>
              </w:rPr>
              <w:t>周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文体广电旅游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铁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85850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文化馆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音乐表演，音乐学，作曲与作曲技术理论，舞蹈表演，舞蹈学，舞蹈编导，绘画，美术学，摄影，旅游管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助理馆员、馆员或副研究馆员</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按照事业单位人员薪酬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18-35</w:t>
            </w:r>
            <w:r>
              <w:rPr>
                <w:rFonts w:ascii="宋体" w:hAnsi="宋体" w:cs="宋体" w:eastAsia="宋体"/>
                <w:i w:val="false"/>
                <w:color w:val="000000"/>
                <w:kern w:val="0"/>
                <w:sz w:val="22"/>
                <w:szCs w:val="22"/>
                <w:u w:val="none"/>
                <w:lang w:val="en-US" w:eastAsia="zh-CN" w:bidi="ar"/>
              </w:rPr>
              <w:t>周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重点项目管理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段正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864608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筑土木工程及管理类、经济管理、经济统计与分析等管理岗位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织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民经济管理，土木工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盘州市人才引进相关文件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岁及以下。</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贵州宏财投资集团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邓红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852250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品研发技术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研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物技术（注：可授理学或工学学士学位），食品科学与工程（注：可授工学或农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该岗位主要从事刺梨产品研发与生产指导。薪资待遇为基础月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年度绩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五险一金。</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进行过相关课题研究者或者其他产品类项目研究者优先。</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贵州宏财投资集团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邓红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852250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语文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汉语言文学，汉语言，</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主要是中学语文教学工作，薪资待遇为基础月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年度绩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五险一金。</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取得相应教师资格证、普通话证书（二级甲等及以上）。</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贵州宏财投资集团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邓红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852250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英语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主要从事中学英语教学工作，薪资待遇为基础月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年度绩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五险一金。</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取得相应教师资格证、英语等级四级及以上、普通话证书（二级乙等及以上）。</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贵州宏财投资集团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邓红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852250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物理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主要从事中学物理教学工作，薪酬待遇为基础月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年度绩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五险一金。</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取得相应教师资格证、普通话证书（二级乙等及以上）。</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贵州宏财投资集团有限责任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邓红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852250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化学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化学，化学生物学，应用化学（注：可授理学或工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主要从事中学化学教学工作，薪资待遇为基础月薪</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年度绩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五险一金。</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取得相应教师资格证、普通话证书（二级乙等及以上）。</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农业农村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玉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58298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果树蔬菜工作站（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艺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园艺，</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单位专业技术岗位。按国家规定事业单位人员的工资福利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农业农村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玉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58298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农业产业发展中心（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艺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园艺，茶学，农业资源与环境，</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单位专业技术岗位。按国家规定事业单位人员的工资福利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职业技术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秀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882809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职校学前教育专业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职业技术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前教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部直属师范大学公费师范毕业生；或硕士及以上研究生；具有教师资格证；有幼教工作经历优先。</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贵州省盘州市第一幼儿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33988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前教育及相关专业</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幼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前教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前教育及相关专业（声乐专业、计算机专业优先）；工资待遇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部直属师范大学公费师范毕业生，或硕士及以上研究生，具有幼儿园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职业技术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秀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882809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职校护理专业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职业技术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理学（注：授予理学学士学位），基础医学，临床医学，药学（注：授予理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理学及医学相关专业，全日制硕士及以上学历；具有教师资格证；有工作经验者优先。</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职业技术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秀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882809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职校工业机器人专业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职业技术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械设计制造及其自动化，电气工程及其自动化，</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学历；具有教师资格证；有工作经验者优先。</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融媒体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春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95366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导演、网络安全员、文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新闻学，汉语言文学，秘书学，广播电视编导，</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盘州市现行人才引进办法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岁及以下</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中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艳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58658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肝胆外科医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K-15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肝胆外科医师</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要求临床医学类，并有执业医师资格</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必须全日制硕士及以上，具有硕士学位证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有工作经历者优先</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待遇按盘州府办发【</w:t>
            </w: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号文件执行，解决编制一次性补助。</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肝胆外科医师</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要求临床医学类，并有执业医师资格</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必须全日制硕士及以上，具有硕士学位证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有工作经历者优先</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中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艳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58658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妇产科医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K-15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妇产科医师</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要求临床医学类，并有执业医师资格</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必须全日制硕士及以上，具有硕士学位证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有工作经历者优先</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待遇按盘州府办发【</w:t>
            </w: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号文件执行，解决编制一次性补助。</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妇产科医师</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要求临床医学类，并有执业医师资格</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必须全日制硕士及以上，具有硕士学位证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有工作经历者优先</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九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春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58292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日语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日语，</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高中日语教师。</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待遇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部直属师范大学公费师范毕业生，或硕士及以上研究生；具有高中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实验幼儿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礼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859337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幼儿园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幼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前教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职位描述：                </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 xml:space="preserve">学前教育及相关专业                </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 xml:space="preserve">全日制本科及以上学历；学士及以上学位。               </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 xml:space="preserve">教育部直属师范大学公费师范毕业生，或硕士及以上研究生；               </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具有幼儿园教师资格证；普通话二级甲等。职位待遇：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职位描述：                </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 xml:space="preserve">、学前教育及相关专业                </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 xml:space="preserve">、全日制本科及以上学历；学士及以上学位。               </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 xml:space="preserve">、教育部直属师范大学公费师范毕业生，或硕士及以上研究生；               </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具有幼儿园教师资格证；普通话二级甲等。职位待遇：按盘州市现行引进人才的相关待遇执行</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九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春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58292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语文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汉语言文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高中语文教师。</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待遇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部直属师范大学公费师范毕业生，或硕士及以上研究生（研究生本、硕同专业）；具有高中语文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九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春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58292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数学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与应用数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高中数学教师。</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待遇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部直属师范大学公费师范毕业生，或硕士及以上研究生（研究生本、硕同专业）；具有高中数学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九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春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58292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物理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高中物理教师。</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待遇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部直属师范大学公费师范毕业生，或硕士及以上研究生（研究生本、硕同专业）；具有高中物理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九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春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58292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政治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思想政治教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高中政治教师。</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待遇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部直属师范大学公费师范毕业生，或硕士及以上研究生（研究生本、硕同专业）；具有高中政治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九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春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58292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历史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历史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高中历史教师。</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待遇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部直属师范大学公费师范毕业生，或硕士及以上研究生（研究生本、硕同专业）；具有高中历史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九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春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58292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舞蹈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舞蹈编导，</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高中舞蹈教师。</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待遇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部直属师范大学公费师范毕业生，或硕士及以上研究生（研究生本、硕同专业）；具有高中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九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春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58292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体育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教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高中体育教师。</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待遇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部直属师范大学公费师范毕业生，或硕士及以上研究生（研究生本、硕同专业）；具有高中体育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文体广电旅游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铁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985850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文化市场综合行政执法大队管理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织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法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管理岗位；按照事业单位人员薪酬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在</w:t>
            </w:r>
            <w:r>
              <w:rPr>
                <w:rFonts w:eastAsia="宋体" w:cs="宋体" w:ascii="宋体" w:hAnsi="宋体"/>
                <w:i w:val="false"/>
                <w:color w:val="000000"/>
                <w:kern w:val="0"/>
                <w:sz w:val="22"/>
                <w:szCs w:val="22"/>
                <w:u w:val="none"/>
                <w:lang w:val="en-US" w:eastAsia="zh-CN" w:bidi="ar"/>
              </w:rPr>
              <w:t>18-35</w:t>
            </w:r>
            <w:r>
              <w:rPr>
                <w:rFonts w:ascii="宋体" w:hAnsi="宋体" w:cs="宋体" w:eastAsia="宋体"/>
                <w:i w:val="false"/>
                <w:color w:val="000000"/>
                <w:kern w:val="0"/>
                <w:sz w:val="22"/>
                <w:szCs w:val="22"/>
                <w:u w:val="none"/>
                <w:lang w:val="en-US" w:eastAsia="zh-CN" w:bidi="ar"/>
              </w:rPr>
              <w:t>周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五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凌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58692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日语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日语，</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日语教师，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部直属师范大学公费师范毕业生，或硕士及以上研究生（全日制）；具有高中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五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凌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58692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数学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与应用数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数学教师，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部直属师范大学公费师范毕业生，或硕士及以上研究生（全日制）；具有高中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十二中学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仕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31377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信息技术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科学与技术（注：可授工学或理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信息技术教师，待遇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学历；学士及以上学位。教育部直属师范大学公费师范毕业生，或硕士及以上研究生；具有高中相应学科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兴成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营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文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858597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英语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K</w:t>
            </w:r>
            <w:r>
              <w:rPr>
                <w:rFonts w:ascii="宋体" w:hAnsi="宋体" w:cs="宋体" w:eastAsia="宋体"/>
                <w:i w:val="false"/>
                <w:color w:val="000000"/>
                <w:kern w:val="0"/>
                <w:sz w:val="22"/>
                <w:szCs w:val="22"/>
                <w:u w:val="none"/>
                <w:lang w:val="en-US" w:eastAsia="zh-CN" w:bidi="ar"/>
              </w:rPr>
              <w:t>以上</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英语教师：薪资待遇</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万至</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部直属</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所师范大学、“</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工程”院校、普通高校全日制本科及以上毕业；具有高中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兴成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营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文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858597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语文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汉语言文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K</w:t>
            </w:r>
            <w:r>
              <w:rPr>
                <w:rFonts w:ascii="宋体" w:hAnsi="宋体" w:cs="宋体" w:eastAsia="宋体"/>
                <w:i w:val="false"/>
                <w:color w:val="000000"/>
                <w:kern w:val="0"/>
                <w:sz w:val="22"/>
                <w:szCs w:val="22"/>
                <w:u w:val="none"/>
                <w:lang w:val="en-US" w:eastAsia="zh-CN" w:bidi="ar"/>
              </w:rPr>
              <w:t>以上</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语文教师：薪资</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万至</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部直属师范大学公费师范毕业生，或硕士及以上研究生；具有高中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兴成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营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文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858597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物理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K</w:t>
            </w:r>
            <w:r>
              <w:rPr>
                <w:rFonts w:ascii="宋体" w:hAnsi="宋体" w:cs="宋体" w:eastAsia="宋体"/>
                <w:i w:val="false"/>
                <w:color w:val="000000"/>
                <w:kern w:val="0"/>
                <w:sz w:val="22"/>
                <w:szCs w:val="22"/>
                <w:u w:val="none"/>
                <w:lang w:val="en-US" w:eastAsia="zh-CN" w:bidi="ar"/>
              </w:rPr>
              <w:t>以上</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物教师：薪资</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万至</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部直属师范大学公费师范毕业生，或硕士及以上研究生；具有高中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兴成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营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文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858597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化学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化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K</w:t>
            </w:r>
            <w:r>
              <w:rPr>
                <w:rFonts w:ascii="宋体" w:hAnsi="宋体" w:cs="宋体" w:eastAsia="宋体"/>
                <w:i w:val="false"/>
                <w:color w:val="000000"/>
                <w:kern w:val="0"/>
                <w:sz w:val="22"/>
                <w:szCs w:val="22"/>
                <w:u w:val="none"/>
                <w:lang w:val="en-US" w:eastAsia="zh-CN" w:bidi="ar"/>
              </w:rPr>
              <w:t>以上</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化学教师：薪资</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万至</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部直属师范大学公费师范毕业生，或硕士及以上研究生；具有高中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兴成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营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文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858597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生物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物科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K</w:t>
            </w:r>
            <w:r>
              <w:rPr>
                <w:rFonts w:ascii="宋体" w:hAnsi="宋体" w:cs="宋体" w:eastAsia="宋体"/>
                <w:i w:val="false"/>
                <w:color w:val="000000"/>
                <w:kern w:val="0"/>
                <w:sz w:val="22"/>
                <w:szCs w:val="22"/>
                <w:u w:val="none"/>
                <w:lang w:val="en-US" w:eastAsia="zh-CN" w:bidi="ar"/>
              </w:rPr>
              <w:t>以上</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生物教师：薪资</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万至</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部直属师范大学公费师范毕业生，或硕士及以上研究生；具有高中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兴成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营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文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858597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政治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治学与行政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K</w:t>
            </w:r>
            <w:r>
              <w:rPr>
                <w:rFonts w:ascii="宋体" w:hAnsi="宋体" w:cs="宋体" w:eastAsia="宋体"/>
                <w:i w:val="false"/>
                <w:color w:val="000000"/>
                <w:kern w:val="0"/>
                <w:sz w:val="22"/>
                <w:szCs w:val="22"/>
                <w:u w:val="none"/>
                <w:lang w:val="en-US" w:eastAsia="zh-CN" w:bidi="ar"/>
              </w:rPr>
              <w:t>以上</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政治教师：待遇</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万至</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部直属师范大学公费师范毕业生，或硕士及以上研究生；具有高中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兴成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营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文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858597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地理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理科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K</w:t>
            </w:r>
            <w:r>
              <w:rPr>
                <w:rFonts w:ascii="宋体" w:hAnsi="宋体" w:cs="宋体" w:eastAsia="宋体"/>
                <w:i w:val="false"/>
                <w:color w:val="000000"/>
                <w:kern w:val="0"/>
                <w:sz w:val="22"/>
                <w:szCs w:val="22"/>
                <w:u w:val="none"/>
                <w:lang w:val="en-US" w:eastAsia="zh-CN" w:bidi="ar"/>
              </w:rPr>
              <w:t>以上</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地理教师：薪资</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万至</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部直属师范大学公费师范毕业生，或硕士及以上研究生；具有高中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兴成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营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文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858597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历史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历史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K</w:t>
            </w:r>
            <w:r>
              <w:rPr>
                <w:rFonts w:ascii="宋体" w:hAnsi="宋体" w:cs="宋体" w:eastAsia="宋体"/>
                <w:i w:val="false"/>
                <w:color w:val="000000"/>
                <w:kern w:val="0"/>
                <w:sz w:val="22"/>
                <w:szCs w:val="22"/>
                <w:u w:val="none"/>
                <w:lang w:val="en-US" w:eastAsia="zh-CN" w:bidi="ar"/>
              </w:rPr>
              <w:t>以上</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历史教师：薪资</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万至</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部直属师范大学公费师范毕业生，或硕士及以上研究生；具有高中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外国语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营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覃霄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024750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语文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汉语言文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K-8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普通高校一类本科及以上，教育部直属</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所师范大学、“</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工程”院校、普通高校全日制硕士、博士研究生，优秀教师满工作量人均年收入</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部直属</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所师范大学、“</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工程”院校、普通高校全日制硕士、博士研究生</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二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魏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91736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职位需求：外科临床医师              </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 xml:space="preserve">名      全日制硕士及以上学历     外科学专业            能承担本岗位工作，指导医疗、教学、科研、技术培养等。急诊科临床医师           </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名      全日制硕士及以上学历     急诊医学专业        能承担本岗位工作，指导医疗、教学、科研、技术培养等。待遇：按照盘州府办发</w:t>
            </w:r>
            <w:r>
              <w:rPr>
                <w:rFonts w:eastAsia="宋体" w:cs="宋体" w:ascii="宋体" w:hAnsi="宋体"/>
                <w:i w:val="false"/>
                <w:color w:val="000000"/>
                <w:kern w:val="0"/>
                <w:sz w:val="22"/>
                <w:szCs w:val="22"/>
                <w:u w:val="none"/>
                <w:lang w:val="en-US" w:eastAsia="zh-CN" w:bidi="ar"/>
              </w:rPr>
              <w:t>[2017]16</w:t>
            </w:r>
            <w:r>
              <w:rPr>
                <w:rFonts w:ascii="宋体" w:hAnsi="宋体" w:cs="宋体" w:eastAsia="宋体"/>
                <w:i w:val="false"/>
                <w:color w:val="000000"/>
                <w:kern w:val="0"/>
                <w:sz w:val="22"/>
                <w:szCs w:val="22"/>
                <w:u w:val="none"/>
                <w:lang w:val="en-US" w:eastAsia="zh-CN" w:bidi="ar"/>
              </w:rPr>
              <w:t>号文件执行，解决编制，一次性补助</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具有硕士学位证书和执业证书，具有工作经历者优先。</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具有正确的政治立场、政治态度、理想信念和思想品德。</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遵纪守法，诚实守信，品行端正，人格健全。</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安心应聘岗位工作，有较强的事业心和责任感。</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具有胜任应聘岗位需要的相关专业知识和工作能力。</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中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艳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58658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重症医学医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K-15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重症医学医师</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要求临床医学类，并有执业医师资格</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必须全日制硕士及以上，具有硕士学位证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有工作经历者优先</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待遇按盘州府办发【</w:t>
            </w: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号文件执行，解决编制一次性补助。</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重症医学医师</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要求临床医学类，并有执业医师资格</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必须全日制硕士及以上，具有硕士学位证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有工作经历者优先</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中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艳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58658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肾内科医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K-15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肾内科医师</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要求临床医学类，并有执业医师资格</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必须全日制硕士及以上，具有硕士学位证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有工作经历者优先</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待遇按盘州府办发【</w:t>
            </w: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号文件执行，解决编制一次性补助。</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肾内科医师</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要求临床医学类，并有执业医师资格</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必须全日制硕士及以上，具有硕士学位证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有工作经历者优先</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中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艳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58658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骨科医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骨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K-15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骨科医师</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要求临床医学类，并有执业医师资格</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必须全日制硕士及以上，具有硕士学位证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有工作经历者优先</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待遇按盘州府办发【</w:t>
            </w: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号文件执行，解决编制一次性补助。</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骨科医师</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要求临床医学类，并有执业医师资格</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必须全日制硕士及以上，具有硕士学位证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有工作经历者优先</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中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艳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58658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儿科医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儿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K-15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儿科医师</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要求临床医学类，并有执业医师资格</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必须全日制硕士及以上，具有硕士学位证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有工作经历者优先</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待遇按盘州府办发【</w:t>
            </w: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号文件执行，解决编制一次性补助。</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儿科医师</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要求临床医学类，并有执业医师资格</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必须全日制硕士及以上，具有硕士学位证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有工作经历者优先</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中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艳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58658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院前急救医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K-15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院前急救医师</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要求临床医学类，并有执业医师资格</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必须全日制硕士及以上，具有硕士学位证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有工作经历者优先</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待遇按盘州府办发【</w:t>
            </w: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号文件执行，解决编制一次性补助。</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院前急救医师</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要求临床医学类，并有执业医师资格</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必须全日制硕士及以上，具有硕士学位证书</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有工作经历者优先</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十二中学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仕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31377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语文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汉语言文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语文教师。待遇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学历；学士及以上学位。教育部直属师范大学公费师范毕业生，或硕士及以上研究生；具备相应学科高中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十二中学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仕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31377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数学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与应用数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数学教师，提供待遇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学历；学士及以上学位。教育部直属师范大学公费师范毕业生，或硕士及以上研究生；具备相应学科高中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十二中学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仕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31377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英语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英语教师，提供待遇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学历；学士及以上学位。教育部直属师范大学公费师范毕业生，或硕士及以上研究生；具备相应学科高中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十二中学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仕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31377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物理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物理教师，待遇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学历；学士及以上学位。教育部直属师范大学公费师范毕业生，或硕士及以上研究生；具有高中相应学科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二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发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44178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政治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思想政治教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教育部直属师范大学公费师范毕业生，或硕士及以上研究生；</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思想政治教育及相关专业；具备相应学科高中教师资格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全日制本科及以上学历；学士及以上学位。</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二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发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44178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历史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历史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教育部直属师范大学公费师范毕业生，或硕士及以上研究生；</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历史学及相关专业；具备相应学科高中教师资格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全日制本科及以上学历；学士及以上学位。</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二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发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44178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地理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理科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教育部直属师范大学公费师范毕业生，或硕士及以上研究生；</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地理科学及相关专业；具备相应学科高中教师资格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全日制本科及以上学历；学士及以上学位。</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司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35597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临床医学类并有执业医师资格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全日制硕士及以上学历，具有硕士学位证书；</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有工作经历者优先；</w:t>
            </w: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按盘州府办发〔</w:t>
            </w: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号文件执行，解决编制，一次性补助</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万元。</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临床医学类并有执业医师资格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全日制硕士及以上学历，具有硕士学位证书；</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有工作经历者优先。</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兴成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营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文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858597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数学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与应用数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K</w:t>
            </w:r>
            <w:r>
              <w:rPr>
                <w:rFonts w:ascii="宋体" w:hAnsi="宋体" w:cs="宋体" w:eastAsia="宋体"/>
                <w:i w:val="false"/>
                <w:color w:val="000000"/>
                <w:kern w:val="0"/>
                <w:sz w:val="22"/>
                <w:szCs w:val="22"/>
                <w:u w:val="none"/>
                <w:lang w:val="en-US" w:eastAsia="zh-CN" w:bidi="ar"/>
              </w:rPr>
              <w:t>以上</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数学教师：薪资</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万至</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外国语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营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覃霄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024750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K-8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普通高校一类本科及以上，教育部直属</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所师范大学、“</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工程”院校、普通高校全日制硕士、博士研究生，优秀教师满工作量人均年收入</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部直属</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所师范大学、“</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工程”院校、普通高校全日制硕士、博士研究生</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外国语学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营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覃霄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024750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与应用数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K-8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普通高校二类本科及以上，教育部直属</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所师范大学、“</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工程”院校、普通高校全日制硕士、博士研究生。优秀教师满工作量人均年收入</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普通高校二类本科及以上，教育部直属</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所师范大学、“</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工程”院校、普通高校全日制硕士、博士研究生，优秀教师满工作量人均年收入</w:t>
            </w: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万</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二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发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44178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语文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汉语言文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教育部直属师范大学公费师范毕业生，或硕士及以上研究生；</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汉语言文学及相关专业；具备相应学科高中教师资格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全日制本科及以上学历；学士及以上学位。</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二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发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44178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数学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与应用数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教育部直属师范大学公费师范毕业生，或硕士及以上研究生；</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数学与应用数学及相关专业；具备相应学科高中教师资格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全日制本科及以上学历；学士及以上学位。</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二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发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44178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英语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教育部直属师范大学公费师范毕业生，或硕士及以上研究生；</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英语及相关专业；具备相应学科高中教师资格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全日制本科及以上学历；学士及以上学位。</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二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发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44178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物理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教育部直属师范大学公费师范毕业生，或硕士及以上研究生；</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汉语言文学及相关专业；具备相应学科高中教师资格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全日制本科及以上学历；学士及以上学位。</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二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发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44178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化学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化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教育部直属师范大学公费师范毕业生，或硕士及以上研究生；</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化学及相关专业；具备相应学科高中教师资格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全日制本科及以上学历；学士及以上学位。</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第二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发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844178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生物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物科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盘州市现行引进人才的相关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教育部直属师范大学公费师范毕业生，或硕士及以上研究生；</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生物科学及相关专业；具备相应学科高中教师资格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全日制本科及以上学历；学士及以上学位。</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枝特区农业农村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毛洪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53941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枝特区农业基础建设管理中心管理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织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法学，新闻学，汉语言文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单位管理岗位工作人员，工资参照事业单位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历需全日制一类本科及以上</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全日制一类本科指</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全日制一类本科年龄</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及以下、全日制研究生年龄</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及以下。</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枝特区中心血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何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862929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职位：从事无偿献血体检、监护、血液制备、储存、发放，指导临床科学合理用血。待遇：编制内人员，享受事业单位工作人员相关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一类本科指</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 xml:space="preserve">院校。   </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全日制一类本科大学及以上并取得相应学历的应往届毕业生。其中一类本科毕业生年龄不超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全日制硕士研究生及以上学历毕业生年龄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 xml:space="preserve">周岁；                                                         </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 普通院校全日制本科毕业生（含民办高校），具有执业医师资格证的年龄不超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具有中级职称的年龄不超过</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具有副高级职称的年龄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枝特区第一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申建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53604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语文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汉语言文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享受六枝特区事业单位工作人员同等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一类本科（指</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岁及以下；全日制硕士研究生年龄在</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岁及以下；具有相应高级中学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枝特区第一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申建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53604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数学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与应用数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享受六枝特区事业单位工作人员同等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一类本科（指</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岁及以下；全日制硕士研究生年龄在</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岁及以下；具有相应高级中学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枝特区第一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申建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53604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政治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思想政治教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享受六枝特区事业单位工作人员同等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一类本科（指</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岁及以下；全日制硕士研究生年龄在</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岁及以下；具有相应高级中学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枝特区第一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申建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53604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心理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理学（注：可授理学或教育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享受六枝特区事业单位工作人员同等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一类本科（指</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岁及以下；全日制硕士研究生年龄在</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岁及以下；具有心理教师资格证或心理咨询师从业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枝特区农业农村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毛洪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53941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枝特区农产品质量安全检验检测中心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园艺，生物技术（注：可授理学或工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单位专业技术岗位工作人员，工资参照事业单位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物技术专业的要求食用菌方向，学历需全日制一类本科及以上</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全日制一类本科指</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全日制一类本科年龄</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及以下、全日制研究生年龄</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及以下。</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枝特区农业农村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毛洪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53941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枝特区农业基础建设管理中心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水利工程，农业资源与环境，园林，</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单位专业技术岗位工作人员，工资参照事业单位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历需全日制一类本科及以上</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全日制一类本科指</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全日制一类本科年龄</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及以下、全日制研究生年龄</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及以下。</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枝特区第七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58578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物理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高中物理（通用技术）教学，提供事业编制人员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一类本科（</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及以上应往届毕业生，专业为物理学（通用技术方向）；持有相应学科高级中学教师资格证；年龄在</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及以下。</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枝特区第七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58578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英语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高中英语教学，提供事业编制人员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一类本科（</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及以上应往届毕业生，专业为英语（师范方向），持有相应学科高级中学教师资格证；年龄在</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及以下。</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社会科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冯香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2001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岗</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研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济学，法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K-8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能从事科研工作；按六盘水市引进人才相关政策办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能从事科研工作，工作稳定（本科阶段为全日制二本及以上，硕士阶段为全日制一本及以上），</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职工活动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罗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901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岗</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会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会计学，财务管理，审计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财务、经审等相关工作，薪资待遇享受国家规定的事业单位工资福利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具有硕士研究生学历，年龄一般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具有博士研究生学历，年龄一般在</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以下。</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本科阶段全日制二本及以上，硕士研究生全日制一类本科院校。</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枝特区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唐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169594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制内人员，享受事业单位工作人员相关待遇。（注：取得住院医师规范化培训合格证者、硕士研究生及以上学历者、具有中级及以上职称者引进的安家费等待遇另谈。）</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全日制一类本科（指</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及以上。其中：全日制一类本科年龄不超过</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硕士研究生及以上学历年龄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普通院校全日制本科生，须具有执业医师资格证，其中：具有执业医师资格证的年龄不超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具有中级职称的年龄不超过</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具有副高级职称的年龄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以上条件符合其一即可。</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枝特区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唐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169594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影像科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放射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影像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制内人员，享受事业单位工作人员相关待遇。（注：具有中级及以上职称者、硕士研究生及以上学历学位者，引进安家费等待遇另谈）</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全日制一类本科（指</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及以上。其中：全日制一类本科年龄不超过</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硕士研究生及以上学历年龄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普通院校全日制本科生，其中：具有中级职称的年龄不超过</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具有副高级职称的年龄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以上条件符合其一即可。</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枝特区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唐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169594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麻醉科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麻醉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麻醉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制内人员，享受事业单位工作人员相关待遇。（注：具有中级及以上职称者、硕士研究生及以上学历学位者，引进安家费等待遇另谈。）</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全日制一类本科（指</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及以上。其中：全日制一类本科年龄不超过</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硕士研究生及以上学历年龄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普通院校全日制本科生，其中：具有中级职称的年龄不超过</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具有副高级职称的年龄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以上条件符合其一即可。</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53896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士</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士</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护理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理学（注：授予理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临床护理工作，正式事业编制，六盘水市相关人才引进待遇，市三医人才引进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一类医学院校毕业，取得学士学位。</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53896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检验科</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药学检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检验技术（注：授予理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临床医学检验工作，正式事业编制，六盘水市相关人才引进待遇，市三医人才引进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一类医学院校毕业，取得学士学位。</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53896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感染科副主任医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副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K-8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临床科室临床诊疗工作，正式事业编制，六盘水市相关人才引进待遇，市三医人才引进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在县级（非市内）以上医院从事内科、儿科、传染病科（感染性疾病）工作五年以上。</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53896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精神科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精神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精神科临床诊疗工作，正式事业编制，六盘水市相关人才引进待遇，市三医人才引进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医学院校毕业，取得学士学位和执业医师资格。</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53896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影像科</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放射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影像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影像科相关工作，正式事业编制，六盘水市相关人才引进待遇，市三医人才引进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一类医学院校毕业，取得学士学位。</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二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孟令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858385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数学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与应用数学，数理基础科学，信息与计算科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照六枝特区事业单位在职在编人员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一类本科及以上（全日制一类本科指</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全日制一类本科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及以下，全日制硕士研究生年龄在</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及以下。具有相应学科高级中学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二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孟令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858385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物理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学，应用物理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照六枝特区事业单位在职在编人员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一类本科及以上</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全日制一类本科指</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全日制一类本科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及以下，全日制硕士研究生年龄在</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及以下。具有相应学科高级中学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二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孟令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858385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历史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历史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照六枝特区事业单位在职在编人员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一类本科及以上（全日制一类本科指</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全日制一类本科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及以下，全日制硕士研究生年龄在</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及以下。具有相应学科高级中学教师资格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枝特区第七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58578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语文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汉语言文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高中语文教学，提供事业编制人员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一类本科（</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及以上应往届毕业生，持有相应学科高级中学教师资格证；年龄在</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及以下。</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枝特区第七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58578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数学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与应用数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高中数学教学，提供事业编制人员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一类本科（</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及以上应往届毕业生，持有相应学科高级中学教师资格证；年龄在</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及以下。</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枝特区第七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58578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日语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日语，</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高中日语教学，提供编制人员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一类本科（</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及以上应往届毕业生，持有相应学科高级中学教师资格证；年龄在</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及以下。</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53896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临床科室临床诊疗工作，正式事业编制，六盘水市相关人才引进待遇，市三医人才引进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医学院校毕业，取得学士学位和执业医师资格。</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纪委市监委信息技术保障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2231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科学与技术（注：可授工学或理学学士学位），软件工程，网络工程，信息安全（注：可授工学或理学或管理学学士学位），电子与计算机工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K-8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负责为全市纪检监察系统信息化建设和审查调查工作提供技术支持和服务保障；负责市纪委市监委机关计算机网络系统的建设、管理、运行、维护、安全等工作；承办上级部门交办的其他事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历方面：硕士研究生限一类本科院校毕业，博士研究生不作限制；年龄方面：硕士研究生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博士研究生不超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周岁。</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道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42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中信息技术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科学与技术（注：可授工学或理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担任学校初中信息技术教学工作，承担相关的教育管理任务，并服从学校其他工作安排，履行相关职责。薪酬待遇按照六盘水市有关政策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是要求具备本科及以上学历，本科学历要求是教育部直属六所师范院校或 “</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应届毕业生，硕士研究生学历要求其本科和硕士教育阶段为全日制二类本科院校及以上毕业的应往届毕业生；二是必须取得相应的学历学位证书，并取得所学专业相关的教师资格证；三是符合六盘水市人才引进的其它相关要求。</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道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42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中语文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汉语言文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担任学校初中语文教学工作，承担相关的教育管理任务，并服从学校其他工作安排，履行相关职责。薪酬待遇按照六盘水市有关政策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是要求具备本科及以上学历，本科学历要求是教育部直属六所师范院校或 “</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应届毕业生，硕士研究生学历要求其本科和硕士教育阶段为全日制二类本科院校及以上毕业的应往届毕业生；二是必须取得相应的学历学位证书，并取得所学专业相关的教师资格证；三是符合六盘水市人才引进的其它相关要求。</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道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42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中英语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担任学校初中英语教学工作，承担相关的教育管理任务，并服从学校其他工作安排，履行相关职责。薪酬待遇按照六盘水市有关政策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是要求具备本科及以上学历，本科学历要求是教育部直属六所师范院校或 “</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应届毕业生，硕士研究生学历要求其本科和硕士教育阶段为全日制二类本科院校及以上毕业的应往届毕业生；二是必须取得相应的学历学位证书，并取得所学专业相关的教师资格证；三是符合六盘水市人才引进的其它相关要求。</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道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42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中心理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理学（注：可授理学或教育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担任学校初中心理教学工作，承担相关的教育管理任务，并服从学校其他工作安排，履行相关职责。薪酬待遇按照六盘水市有关政策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是要求具备本科及以上学历，本科学历要求是教育部直属六所师范院校或 “</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应届毕业生，硕士研究生学历要求其本科和硕士教育阶段为全日制二类本科院校及以上毕业的应往届毕业生；二是必须取得相应的学历学位证书，并取得所学专业相关的教师资格证；三是符合六盘水市人才引进的其它相关要求。</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道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42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英语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担任学校高中英语教学工作，承担相关的教育管理任务，并服从学校其他工作安排，履行相关职责。薪酬待遇按照六盘水市有关政策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是要求具备本科及以上学历，本科学历要求是教育部直属六所师范院校或 “</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应届毕业生，硕士研究生学历要求其本科和硕士教育阶段为全日制二类本科院校及以上毕业的应往届毕业生；二是必须取得相应的学历学位证书，并取得所学专业相关的教师资格证；三是符合六盘水市人才引进的其它相关要求。</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道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42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物理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担任学校高中物理教学工作，承担相关的教育管理任务，并服从学校其他工作安排，履行相关职责。薪酬待遇按照六盘水市有关政策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是要求具备本科及以上学历，本科学历要求是教育部直属六所师范院校或 “</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应届毕业生，硕士研究生学历要求其本科和硕士教育阶段为全日制二类本科院校及以上毕业的应往届毕业生；二是必须取得相应的学历学位证书，并取得所学专业相关的教师资格证；三是符合六盘水市人才引进的其它相关要求。</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道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42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化学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化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担任学校高中化学教学工作，承担相关的教育管理任务，并服从学校其他工作安排，履行相关职责。薪酬待遇按照六盘水市有关政策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是要求具备本科及以上学历，本科学历要求是教育部直属六所师范院校或 “</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应届毕业生，硕士研究生学历要求其本科和硕士教育阶段为全日制二类本科院校及以上毕业的应往届毕业生；二是必须取得相应的学历学位证书，并取得所学专业相关的教师资格证；三是符合六盘水市人才引进的其它相关要求。</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53896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精神科副主任医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副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精神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K-8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精神科病人诊治工作，正式事业编制，六盘水市相关人才引进待遇，市三医人才引进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在县级（非市内）以上医院从事内科或精神病学科工作五年以上。</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道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42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中地理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理科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担任学校初中地理教学工作，承担相关的教育管理任务，并服从学校其他工作安排，履行相关职责。薪酬待遇按照六盘水市有关政策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是要求具备本科及以上学历，本科学历要求是教育部直属六所师范院校或 “</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应届毕业生，硕士研究生学历要求其本科和硕士教育阶段为全日制二类本科院校及以上毕业的应往届毕业生；二是必须取得相应的学历学位证书，并取得所学专业相关的教师资格证；三是符合六盘水市人才引进的其它相关要求。</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道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42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初中生物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物科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担任学校初中生物教学工作，承担相关的教育管理任务，并服从学校其他工作安排，履行相关职责。薪酬待遇按照六盘水市有关政策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是要求具备本科及以上学历，本科学历要求是教育部直属六所师范院校或 “</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应届毕业生，硕士研究生学历要求其本科和硕士教育阶段为全日制二类本科院校及以上毕业的应往届毕业生；二是必须取得相应的学历学位证书，并取得所学专业相关的教师资格证；三是符合六盘水市人才引进的其它相关要求。</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道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42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信息技术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科学与技术（注：可授工学或理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担任学校高中信息技术教学工作，承担相关的教育管理任务，并服从学校其他工作安排，履行相关职责。薪酬待遇按照六盘水市有关政策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是要求具备本科及以上学历，本科学历要求是教育部直属六所师范院校或 “</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应届毕业生，硕士研究生学历要求其本科和硕士教育阶段为全日制二类本科院校及以上毕业的应往届毕业生；二是必须取得相应的学历学位证书，并取得所学专业相关的教师资格证；三是符合六盘水市人才引进的其它相关要求。</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安琪儿妇产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营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正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55688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科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副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院管理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K-10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院产科医师，待遇在</w:t>
            </w:r>
            <w:r>
              <w:rPr>
                <w:rFonts w:eastAsia="宋体" w:cs="宋体" w:ascii="宋体" w:hAnsi="宋体"/>
                <w:i w:val="false"/>
                <w:color w:val="000000"/>
                <w:kern w:val="0"/>
                <w:sz w:val="22"/>
                <w:szCs w:val="22"/>
                <w:u w:val="none"/>
                <w:lang w:val="en-US" w:eastAsia="zh-CN" w:bidi="ar"/>
              </w:rPr>
              <w:t>10000-2500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医执证上岗，能掌握妇产科相关手术及处理。</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安琪儿妇产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营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正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55688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放射科医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副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总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影像技术（注：授予理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K-10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影像科医院，</w:t>
            </w:r>
            <w:r>
              <w:rPr>
                <w:rFonts w:eastAsia="宋体" w:cs="宋体" w:ascii="宋体" w:hAnsi="宋体"/>
                <w:i w:val="false"/>
                <w:color w:val="000000"/>
                <w:kern w:val="0"/>
                <w:sz w:val="22"/>
                <w:szCs w:val="22"/>
                <w:u w:val="none"/>
                <w:lang w:val="en-US" w:eastAsia="zh-CN" w:bidi="ar"/>
              </w:rPr>
              <w:t>4000-800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医执证上岗，能独立小儿及妇产科影片的操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山（区）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72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官科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眼、耳、鼻、喉专业，医院聘用人员动态工资，有执医证享受同岗同酬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有相关专业实习经历，</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山（区）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72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妇产科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妇产科医生，医院聘用人员动态工资，有执医证享受同工同酬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有相关专业实习或工作经历</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山区委党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53200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哲学，经济学，思想政治教育，行政管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办公室及其他相关工作</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共党员</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山（区）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72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科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西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西医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科医生，医院聘用人员动态工资，有执医证享受同工同酬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有相关专业实习工作经历。</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山（区）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72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分泌科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分泌科医生，医院聘用人员动态工资，有执医证享受同工同酬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有相关专业实习工作经历。</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山（区）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72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疼痛科医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西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中西医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疼痛科医师，医院聘用人员动态工资，有执医证享受同工同酬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有相关专业实习工作经历。</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山（区）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72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检验科</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药学检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检验科专业，医院外聘人员动态工资调整，有执医证享受同岗同酬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医学检验专业，有相关专业实习经历。</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山（区）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72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内科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内科医生，按照医院聘用人员动态工资，有执医证享受同工同酬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有相关专业实习工作经历。</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山（区）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72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泌尿外科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泌尿外科医生，医院聘用人员动态工资，有执医证享受同岗同酬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有相关专业实习工作经历。</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山（区）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72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CU</w:t>
            </w:r>
            <w:r>
              <w:rPr>
                <w:rFonts w:ascii="宋体" w:hAnsi="宋体" w:cs="宋体" w:eastAsia="宋体"/>
                <w:i w:val="false"/>
                <w:color w:val="000000"/>
                <w:kern w:val="0"/>
                <w:sz w:val="22"/>
                <w:szCs w:val="22"/>
                <w:u w:val="none"/>
                <w:lang w:val="en-US" w:eastAsia="zh-CN" w:bidi="ar"/>
              </w:rPr>
              <w:t>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CU</w:t>
            </w:r>
            <w:r>
              <w:rPr>
                <w:rFonts w:ascii="宋体" w:hAnsi="宋体" w:cs="宋体" w:eastAsia="宋体"/>
                <w:i w:val="false"/>
                <w:color w:val="000000"/>
                <w:kern w:val="0"/>
                <w:sz w:val="22"/>
                <w:szCs w:val="22"/>
                <w:u w:val="none"/>
                <w:lang w:val="en-US" w:eastAsia="zh-CN" w:bidi="ar"/>
              </w:rPr>
              <w:t>医生，医院聘用人员动态工资，有执医证同岗同酬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有相关专业实习工作经历。</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53896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医学</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治疗学（注：授予理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病人康复治疗工作，正式事业编制，六盘水市相关人才引进待遇，市三医人才引进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一类医学院校毕业，取得学士学位。</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53896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感染科主任医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正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K-10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感染科病人诊治工作，正式事业编制，六盘水市相关人才引进待遇，市三医人才引进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在县级（非市内）以上医院从事内科、儿科、传染病科（感染性疾病）工作五年以上。</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53896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精神科主任医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正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精神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K-10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精神科诊疗工作，正式事业编制，六盘水市相关人才引进待遇，市三医人才引进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在县级（非市内）以上医院从事内科或精神病学科工作五年以上。</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53896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诊科</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麻醉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麻醉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急诊科麻醉病人等相关工作，正式事业编制，六盘水市相关人才引进待遇，市三医人才引进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一类医学院校毕业，取得学士学位。</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53896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感控科</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共卫生</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疾病控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防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感控科的相关工作，正式事业编制，六盘水市相关人才引进待遇，市三医人才引进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一类医学院校毕业，取得学士学位。</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53896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理科</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理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心理学（注：可授理学或教育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心理科的相关工作，正式事业编制，六盘水市相关人才引进待遇，市三医人才引进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一类医学院校毕业，取得学士学位。</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第三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53896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剂科</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库主任</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药剂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药学（注：授予理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药剂科相关工作，正式事业编制，六盘水市相关人才引进待遇，市三医人才引进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一类医学院校毕业，取得学士学位。</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长生肾病医院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营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夏昌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97851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肾内科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专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K-2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级及以上职称，在二级及以上医院从事肾内科及血液透析工作</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以上，能胜任本专业临床工作，工资待遇高于公立医院，其它待遇面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级及以上职称，在二级及以医院工作</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以上，以肾内科为主，普通内科、心内科、呼吸内科等专业均可，能胜任本专业临床工作，工资待遇高于公立医院，其它待遇面议。</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安琪儿妇产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营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正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855688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士</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院管理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护理学（注：授予理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K-10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院部护士，</w:t>
            </w:r>
            <w:r>
              <w:rPr>
                <w:rFonts w:eastAsia="宋体" w:cs="宋体" w:ascii="宋体" w:hAnsi="宋体"/>
                <w:i w:val="false"/>
                <w:color w:val="000000"/>
                <w:kern w:val="0"/>
                <w:sz w:val="22"/>
                <w:szCs w:val="22"/>
                <w:u w:val="none"/>
                <w:lang w:val="en-US" w:eastAsia="zh-CN" w:bidi="ar"/>
              </w:rPr>
              <w:t>1680-350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能胜任夜班工作，以及静脉穿刺。</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长生肾病医院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营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夏昌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97851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科医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K-2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级及以上职称，在二级及以上医院工作</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年以上，普通内科、心内科、呼吸内科等专业均可，能胜任本专业临床工作，工资待遇高于公立医院，其它待遇面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级及以上职称，在二级及以上医院工作</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以上，普通内科、心内科、呼吸内科等专业均可，能胜任本专业临床工作，有事业心和责任心</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长生肾病医院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营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夏昌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97851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康复科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西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专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K-2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级及以上职称，在二级及以医院工作</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以上，能胜任本专业临床工作，工资待遇高于公立医院，其它待遇面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级及以上职称，在二级及以医院工作</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以上，能胜任本专业临床工作议。</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山（区）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72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化内科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化内科医生，医院聘用人员动态工资，有执医证享受同工同酬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有相关专业实习工作经历。</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山（区）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72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外科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外科医生，医院聘用人员动态工资，有执医证享受同工同酬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有相关专业实习工作经历。</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山（区）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72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经内科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神经内科医生，医院聘用人员动态工资，有执医证享受同工同酬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有相关专业实习工作经历。</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山（区）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72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肾内科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肾内科医生，医院聘用人员动态工资，有执医证享受同工同酬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有相关专业实习工作经历。</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山（区）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72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eastAsia="宋体"/>
                <w:i w:val="false"/>
                <w:color w:val="000000"/>
                <w:kern w:val="0"/>
                <w:sz w:val="22"/>
                <w:szCs w:val="22"/>
                <w:u w:val="none"/>
                <w:lang w:val="en-US" w:eastAsia="zh-CN" w:bidi="ar"/>
              </w:rPr>
              <w:t>超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放射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影像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科医生，医院聘用人员动态工资，有执医证享受同岗同酬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有相关专业实习经历</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山（区）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72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放射科医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放射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学影像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放射科医生，医院聘用人员动态工资，有执医证享受同岗同酬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有相关专业实习经历。</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山（区）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72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儿科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儿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儿科医生，医院聘用人员动态工资，有执医证享受同工同酬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有相关专业实习工作经历。</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山（区）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72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诊科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急诊科医生，医院聘用人员动态工资，有执医证享受同工同酬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有相关专业实习工作经历。</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山（区）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72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皮肤科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皮肤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皮肤科医生，医院聘用人员动态工资，有执医证享受同工同酬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有相关专业实习工作经历。</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山（区）人民医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差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772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医科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医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西医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医科医生：医院聘用人员动态工资，有执医证享受同岗同酬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有相关专业实习经历。</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山区投资促进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雅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168112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单位管理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织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济学，经济统计学，国民经济管理，投资学，贸易经济，法学，政治学与行政学，社会学，社会工作，汉语言文学，汉语言，秘书学，自然地理与资源环境（注：可授理学或管理学学士学位），人文地理与城乡规划（注：可授理学或管理学学士学位），土木工程，城市地下空间工程，城乡规划，管理科学（注：可授管理学或理学学士学位），工商管理，财务管理，人力资源管理，公共事业管理，行政管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拟引进事业单位管理人员</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名，配合完成以下工作：为投资者提供政策、政务、产业规划、项目储备等投资咨询服务；协助投资者开展项目初步选址及前期工作；拟定项目推进方案、分解项目服务责任事项；调查收集招商项目在推进过程中的问题、牵头协调解决或提出解决问题的方案建议；招商引资项目谋划及精准策划、宣传资料视频制作。按照钟山区事业编制人员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具有学历学位且所学专业与岗位需求一致的硕士研究生，年龄在</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以下；具有学历学位的博士研究生，年龄在</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以下。</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长生肾病医院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营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夏昌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97851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科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K-2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级及以上职称，在二级及以医院工作</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以上，能胜任本专业临床工作，工资待遇高于公立医院，其它待遇面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级及以上职称，在二级及以医院工作</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以上，能胜任本专业临床工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长生肾病医院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民营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夏昌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97851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疼痛科医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科医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专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K-2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疼痛科执业医师（初级）及以上职称在二级及以医院工作</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以上，能胜任本职工作，工资待遇高于公立医院，初级</w:t>
            </w:r>
            <w:r>
              <w:rPr>
                <w:rFonts w:eastAsia="宋体" w:cs="宋体" w:ascii="宋体" w:hAnsi="宋体"/>
                <w:i w:val="false"/>
                <w:color w:val="000000"/>
                <w:kern w:val="0"/>
                <w:sz w:val="22"/>
                <w:szCs w:val="22"/>
                <w:u w:val="none"/>
                <w:lang w:val="en-US" w:eastAsia="zh-CN" w:bidi="ar"/>
              </w:rPr>
              <w:t>8000</w:t>
            </w:r>
            <w:r>
              <w:rPr>
                <w:rFonts w:ascii="宋体" w:hAnsi="宋体" w:cs="宋体" w:eastAsia="宋体"/>
                <w:i w:val="false"/>
                <w:color w:val="000000"/>
                <w:kern w:val="0"/>
                <w:sz w:val="22"/>
                <w:szCs w:val="22"/>
                <w:u w:val="none"/>
                <w:lang w:val="en-US" w:eastAsia="zh-CN" w:bidi="ar"/>
              </w:rPr>
              <w:t>元以下，中级</w:t>
            </w:r>
            <w:r>
              <w:rPr>
                <w:rFonts w:eastAsia="宋体" w:cs="宋体" w:ascii="宋体" w:hAnsi="宋体"/>
                <w:i w:val="false"/>
                <w:color w:val="000000"/>
                <w:kern w:val="0"/>
                <w:sz w:val="22"/>
                <w:szCs w:val="22"/>
                <w:u w:val="none"/>
                <w:lang w:val="en-US" w:eastAsia="zh-CN" w:bidi="ar"/>
              </w:rPr>
              <w:t>8000</w:t>
            </w:r>
            <w:r>
              <w:rPr>
                <w:rFonts w:ascii="宋体" w:hAnsi="宋体" w:cs="宋体" w:eastAsia="宋体"/>
                <w:i w:val="false"/>
                <w:color w:val="000000"/>
                <w:kern w:val="0"/>
                <w:sz w:val="22"/>
                <w:szCs w:val="22"/>
                <w:u w:val="none"/>
                <w:lang w:val="en-US" w:eastAsia="zh-CN" w:bidi="ar"/>
              </w:rPr>
              <w:t>以上，其他待遇面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疼痛科执业医师（初级）及以上职称在二级及以医院工作</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年以上，能胜任本职工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钟山区住房和城乡建设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864095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管理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织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法学，房地产开发与管理，行政管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待遇按钟山区人才引进相关文件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具备扎实的经济和管理学理论基础，系统掌握房地产经营管理学科理论和技能，通晓相关学科主要理论和方法，有经、管、法和一定工程技术相互交融的良好知识结构，创新意识强，综合素质高，能在政府机关等行政事业单位胜任房地产行政管理、住房保障、房地产金融、房地产投资、房地产资产经营管理、房地产价格评估等相关的实务工作。</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钟山区住房和城乡建设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864095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管理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织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业管理，公共事业管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待遇按照钟山区人才引进管理办法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具备物业管理方面的基本理论、基本方法，分析和解决物业管理问题的基本能力。掌握物业管理学科的理论知识；物业管理专业基本技能和系统管理的分析和管理技术；熟悉经济建设和物业管理的有关理论、方针、政策和法规，了解现代物业管理的理论前沿、应用前景和发展动态；具有科学研究和实际工作能力。</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钟山区自然资源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左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650326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钟山区自然资源局地质灾害防治中心</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勘查技术与工程，地质工程，资源勘查工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配合管理地质勘查行业和地质工作，能初步完成编制地质勘查规划并监督检查执行情况。能配合承担区级地质勘查项目管理工作，能配合承担组织实施区级地质矿产勘查专项。能够配合完成矿山地质环境恢复治理指导监督工作等地质勘查工作。      待遇按照钟山区人才引进办法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无</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钟山区自然资源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左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650326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钟山区自然资源局黄土坡国土资源所</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织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质工程，勘查技术与工程，资源勘查工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配合管理地质勘查行业和地质工作，能初步完成编制地质勘查规划并监督检查执行情况。能配合承担区级地质勘查项目管理工作，能配合承担组织实施区级地质矿产勘查专项。能够配合完成矿山地质环境恢复治理指导监督工作等地质勘查工作。      待遇按照钟山区人才引进办法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无</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农业农村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玉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58298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农业综合行政执法大队（管理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律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法律顾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法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单位管理岗位。按国家规定事业单位人员的工资福利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农业农村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玉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58298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农业技术推广站（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艺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单位专业技术岗位。按国家规定事业单位人员的工资福利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农业农村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玉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58298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畜牧水产产业发展中心（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畜牧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动物科学，动物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单位专业技术岗位。按国家规定事业单位人员的工资福利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农业农村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玉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58298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动物卫生监督所（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畜牧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动物医学，动植物检疫（注：可授农学或理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单位专业技术岗位。按国家规定事业单位人员的工资福利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农业农村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玉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58298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盘州市动物防疫监督检查站（专业技术岗位）</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畜牧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动物医学，动植物检疫（注：可授农学或理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单位专业技术岗位。按国家规定事业单位人员的工资福利待遇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文化广电旅游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阮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858298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文化馆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戏剧影视导演，舞蹈编导，舞蹈学，舞蹈表演，音乐表演，音乐学，作曲与作曲技术理论，表演，播音与主持艺术，戏剧影视文学，戏剧学，汉语言文学，汉语言，</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待遇按六盘水市引进人才政策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硕士阶段为全日制一本院校及以上，本科阶段为全日制二本院校及以上；参加各种大中型演出，有一定的演出经验和编创能力。</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文化广电旅游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阮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858298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旅游信息中心</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汉语言文学，汉语言，旅游管理，酒店管理，会展经济与管理，旅游管理与服务教育，计算机科学与技术（注：可授工学或理学学士学位），软件工程，网络工程，信息安全（注：可授工学或理学或管理学学士学位），物联网工程，数字媒体技术，智能科学与技术，空间信息与数字技术，电子与计算机工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依《六盘水市引进高层次人才试行办法》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硕士阶段为全日制一本院校及以上，本科阶段为全日制二本院校及以上。</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文化广电旅游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阮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858298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凉都大剧院</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汉语言文学，汉语言，计算机科学与技术（注：可授工学或理学学士学位），软件工程，网络工程，信息安全（注：可授工学或理学或管理学学士学位），物联网工程，数字媒体技术，智能科学与技术，空间信息与数字技术，电子与计算机工程，广播电视编导，戏剧影视导演，戏剧影视美术设计，播音与主持艺术，戏剧影视文学，影视摄影与制作，</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依《六盘水市引进高层次人才试行办法》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硕士阶段为全日制一本院校及以上，本科阶段为全日制二本院校及以上。</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24662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数学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学与应用数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相关待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工资福利、编制事项，按照六盘水市最新政策办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其他优惠待遇。按《六盘水市引进高层次人才试行办法》有关规定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条件：</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博士研究生，具有正高级专业技术职称人才，年龄一般不超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硕士研究生，具有副高级专业技术职称人才，年龄一般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本科生年龄一般不超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学历学位：</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具有硕士研究生学历学位，必须含有相应学科高级教师资格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具有大学本科学历学位，毕业院校要求必须是教育部直属</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所师范类院校，“</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一流”院校。其他要求：</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网上投送简历请将文件名改成：毕业院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学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学科</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姓名，发送至</w:t>
            </w:r>
            <w:r>
              <w:rPr>
                <w:rFonts w:eastAsia="宋体" w:cs="宋体" w:ascii="宋体" w:hAnsi="宋体"/>
                <w:i w:val="false"/>
                <w:color w:val="000000"/>
                <w:kern w:val="0"/>
                <w:sz w:val="22"/>
                <w:szCs w:val="22"/>
                <w:u w:val="none"/>
                <w:lang w:val="en-US" w:eastAsia="zh-CN" w:bidi="ar"/>
              </w:rPr>
              <w:t>576213147@qq.com</w:t>
            </w:r>
            <w:r>
              <w:rPr>
                <w:rFonts w:ascii="宋体" w:hAnsi="宋体" w:cs="宋体" w:eastAsia="宋体"/>
                <w:i w:val="false"/>
                <w:color w:val="000000"/>
                <w:kern w:val="0"/>
                <w:sz w:val="22"/>
                <w:szCs w:val="22"/>
                <w:u w:val="none"/>
                <w:lang w:val="en-US" w:eastAsia="zh-CN" w:bidi="ar"/>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24662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政治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治学与行政学，政治学、经济学与哲学，国际政治，思想政治教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相关待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工资福利、编制事项，按照六盘水市最新政策办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其他优惠待遇。按《六盘水市引进高层次人才试行办法》有关规定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条件：</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博士研究生，具有正高级专业技术职称人才，年龄一般不超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硕士研究生，具有副高级专业技术职称人才，年龄一般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本科生年龄一般不超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学历学位：</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具有硕士研究生学历学位，必须含有相应学科高级教师资格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具有大学本科学历学位，毕业院校要求必须是教育部直属</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所师范类院校，“</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一流”院校。其他要求：</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网上投送简历请将文件名改成：毕业院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学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学科</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姓名，发送至</w:t>
            </w:r>
            <w:r>
              <w:rPr>
                <w:rFonts w:eastAsia="宋体" w:cs="宋体" w:ascii="宋体" w:hAnsi="宋体"/>
                <w:i w:val="false"/>
                <w:color w:val="000000"/>
                <w:kern w:val="0"/>
                <w:sz w:val="22"/>
                <w:szCs w:val="22"/>
                <w:u w:val="none"/>
                <w:lang w:val="en-US" w:eastAsia="zh-CN" w:bidi="ar"/>
              </w:rPr>
              <w:t>576213147@qq.com</w:t>
            </w:r>
            <w:r>
              <w:rPr>
                <w:rFonts w:ascii="宋体" w:hAnsi="宋体" w:cs="宋体" w:eastAsia="宋体"/>
                <w:i w:val="false"/>
                <w:color w:val="000000"/>
                <w:kern w:val="0"/>
                <w:sz w:val="22"/>
                <w:szCs w:val="22"/>
                <w:u w:val="none"/>
                <w:lang w:val="en-US" w:eastAsia="zh-CN" w:bidi="ar"/>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24662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语文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汉语言文学，汉语言，汉语国际教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相关待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工资福利、编制事项，按照六盘水市最新政策办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其他优惠待遇。按《六盘水市引进高层次人才试行办法》有关规定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条件：</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博士研究生，具有正高级专业技术职称人才，年龄一般不超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硕士研究生，具有副高级专业技术职称人才，年龄一般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本科生年龄一般不超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学历学位：</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具有硕士研究生学历学位，必须含有相应学科高级教师资格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具有大学本科学历学位，毕业院校要求必须是教育部直属</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所师范类院校，“</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一流”院校。其他要求：</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网上投送简历请将文件名改成：毕业院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学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学科</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姓名，发送至</w:t>
            </w:r>
            <w:r>
              <w:rPr>
                <w:rFonts w:eastAsia="宋体" w:cs="宋体" w:ascii="宋体" w:hAnsi="宋体"/>
                <w:i w:val="false"/>
                <w:color w:val="000000"/>
                <w:kern w:val="0"/>
                <w:sz w:val="22"/>
                <w:szCs w:val="22"/>
                <w:u w:val="none"/>
                <w:lang w:val="en-US" w:eastAsia="zh-CN" w:bidi="ar"/>
              </w:rPr>
              <w:t>576213147@qq.com</w:t>
            </w:r>
            <w:r>
              <w:rPr>
                <w:rFonts w:ascii="宋体" w:hAnsi="宋体" w:cs="宋体" w:eastAsia="宋体"/>
                <w:i w:val="false"/>
                <w:color w:val="000000"/>
                <w:kern w:val="0"/>
                <w:sz w:val="22"/>
                <w:szCs w:val="22"/>
                <w:u w:val="none"/>
                <w:lang w:val="en-US" w:eastAsia="zh-CN" w:bidi="ar"/>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24662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英语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务英语，英语，</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相关待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工资福利、编制事项，按照六盘水市最新政策办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其他优惠待遇。按《六盘水市引进高层次人才试行办法》有关规定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条件：</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博士研究生，具有正高级专业技术职称人才，年龄一般不超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硕士研究生，具有副高级专业技术职称人才，年龄一般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本科生年龄一般不超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学历学位：</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具有硕士研究生学历学位，必须含有相应学科高级教师资格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具有大学本科学历学位，毕业院校要求必须是教育部直属</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所师范类院校，“</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一流”院校。其他要求：</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网上投送简历请将文件名改成：毕业院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学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学科</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姓名，发送至</w:t>
            </w:r>
            <w:r>
              <w:rPr>
                <w:rFonts w:eastAsia="宋体" w:cs="宋体" w:ascii="宋体" w:hAnsi="宋体"/>
                <w:i w:val="false"/>
                <w:color w:val="000000"/>
                <w:kern w:val="0"/>
                <w:sz w:val="22"/>
                <w:szCs w:val="22"/>
                <w:u w:val="none"/>
                <w:lang w:val="en-US" w:eastAsia="zh-CN" w:bidi="ar"/>
              </w:rPr>
              <w:t>576213147@qq.com</w:t>
            </w:r>
            <w:r>
              <w:rPr>
                <w:rFonts w:ascii="宋体" w:hAnsi="宋体" w:cs="宋体" w:eastAsia="宋体"/>
                <w:i w:val="false"/>
                <w:color w:val="000000"/>
                <w:kern w:val="0"/>
                <w:sz w:val="22"/>
                <w:szCs w:val="22"/>
                <w:u w:val="none"/>
                <w:lang w:val="en-US" w:eastAsia="zh-CN" w:bidi="ar"/>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24662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物理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物理学，应用物理学，核物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相关待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工资福利、编制事项，按照六盘水市最新政策办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其他优惠待遇。按《六盘水市引进高层次人才试行办法》有关规定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条件：</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博士研究生，具有正高级专业技术职称人才，年龄一般不超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硕士研究生，具有副高级专业技术职称人才，年龄一般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本科生年龄一般不超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学历学位：</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具有硕士研究生学历学位，必须含有相应学科高级教师资格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具有大学本科学历学位，毕业院校要求必须是教育部直属</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所师范类院校，“</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一流”院校。其他要求：</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网上投送简历请将文件名改成：毕业院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学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学科</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姓名，发送至</w:t>
            </w:r>
            <w:r>
              <w:rPr>
                <w:rFonts w:eastAsia="宋体" w:cs="宋体" w:ascii="宋体" w:hAnsi="宋体"/>
                <w:i w:val="false"/>
                <w:color w:val="000000"/>
                <w:kern w:val="0"/>
                <w:sz w:val="22"/>
                <w:szCs w:val="22"/>
                <w:u w:val="none"/>
                <w:lang w:val="en-US" w:eastAsia="zh-CN" w:bidi="ar"/>
              </w:rPr>
              <w:t>576213147@qq.com</w:t>
            </w:r>
            <w:r>
              <w:rPr>
                <w:rFonts w:ascii="宋体" w:hAnsi="宋体" w:cs="宋体" w:eastAsia="宋体"/>
                <w:i w:val="false"/>
                <w:color w:val="000000"/>
                <w:kern w:val="0"/>
                <w:sz w:val="22"/>
                <w:szCs w:val="22"/>
                <w:u w:val="none"/>
                <w:lang w:val="en-US" w:eastAsia="zh-CN" w:bidi="ar"/>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24662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历史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历史学，世界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相关待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工资福利、编制事项，按照六盘水市最新政策办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其他优惠待遇。按《六盘水市引进高层次人才试行办法》有关规定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条件：</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博士研究生，具有正高级专业技术职称人才，年龄一般不超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硕士研究生，具有副高级专业技术职称人才，年龄一般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本科生年龄一般不超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学历学位：</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具有硕士研究生学历学位，必须含有相应学科高级教师资格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具有大学本科学历学位，毕业院校要求必须是教育部直属</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所师范类院校，“</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一流”院校。其他要求：</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网上投送简历请将文件名改成：毕业院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学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学科</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姓名，发送至</w:t>
            </w:r>
            <w:r>
              <w:rPr>
                <w:rFonts w:eastAsia="宋体" w:cs="宋体" w:ascii="宋体" w:hAnsi="宋体"/>
                <w:i w:val="false"/>
                <w:color w:val="000000"/>
                <w:kern w:val="0"/>
                <w:sz w:val="22"/>
                <w:szCs w:val="22"/>
                <w:u w:val="none"/>
                <w:lang w:val="en-US" w:eastAsia="zh-CN" w:bidi="ar"/>
              </w:rPr>
              <w:t>576213147@qq.com</w:t>
            </w:r>
            <w:r>
              <w:rPr>
                <w:rFonts w:ascii="宋体" w:hAnsi="宋体" w:cs="宋体" w:eastAsia="宋体"/>
                <w:i w:val="false"/>
                <w:color w:val="000000"/>
                <w:kern w:val="0"/>
                <w:sz w:val="22"/>
                <w:szCs w:val="22"/>
                <w:u w:val="none"/>
                <w:lang w:val="en-US" w:eastAsia="zh-CN" w:bidi="ar"/>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24662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地理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理科学，地理信息科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相关待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工资福利、编制事项，按照六盘水市最新政策办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其他优惠待遇。按《六盘水市引进高层次人才试行办法》有关规定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条件：</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博士研究生，具有正高级专业技术职称人才，年龄一般不超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硕士研究生，具有副高级专业技术职称人才，年龄一般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本科生年龄一般不超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学历学位：</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具有硕士研究生学历学位，必须含有相应学科高级教师资格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具有大学本科学历学位，毕业院校要求必须是教育部直属</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所师范类院校，“</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一流”院校。其他要求：</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网上投送简历请将文件名改成：毕业院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学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学科</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姓名，发送至</w:t>
            </w:r>
            <w:r>
              <w:rPr>
                <w:rFonts w:eastAsia="宋体" w:cs="宋体" w:ascii="宋体" w:hAnsi="宋体"/>
                <w:i w:val="false"/>
                <w:color w:val="000000"/>
                <w:kern w:val="0"/>
                <w:sz w:val="22"/>
                <w:szCs w:val="22"/>
                <w:u w:val="none"/>
                <w:lang w:val="en-US" w:eastAsia="zh-CN" w:bidi="ar"/>
              </w:rPr>
              <w:t>576213147@qq.com</w:t>
            </w:r>
            <w:r>
              <w:rPr>
                <w:rFonts w:ascii="宋体" w:hAnsi="宋体" w:cs="宋体" w:eastAsia="宋体"/>
                <w:i w:val="false"/>
                <w:color w:val="000000"/>
                <w:kern w:val="0"/>
                <w:sz w:val="22"/>
                <w:szCs w:val="22"/>
                <w:u w:val="none"/>
                <w:lang w:val="en-US" w:eastAsia="zh-CN" w:bidi="ar"/>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民族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24662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中化学教师</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学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化学，应用化学（注：可授理学或工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相关待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工资福利、编制事项，按照六盘水市最新政策办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其他优惠待遇。按《六盘水市引进高层次人才试行办法》有关规定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条件：</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博士研究生，具有正高级专业技术职称人才，年龄一般不超过</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硕士研究生，具有副高级专业技术职称人才，年龄一般不超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周岁。</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本科生年龄一般不超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周岁。学历学位：</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具有硕士研究生学历学位，必须含有相应学科高级教师资格证。</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具有大学本科学历学位，毕业院校要求必须是教育部直属</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所师范类院校，“</w:t>
            </w:r>
            <w:r>
              <w:rPr>
                <w:rFonts w:eastAsia="宋体" w:cs="宋体" w:ascii="宋体" w:hAnsi="宋体"/>
                <w:i w:val="false"/>
                <w:color w:val="000000"/>
                <w:kern w:val="0"/>
                <w:sz w:val="22"/>
                <w:szCs w:val="22"/>
                <w:u w:val="none"/>
                <w:lang w:val="en-US" w:eastAsia="zh-CN" w:bidi="ar"/>
              </w:rPr>
              <w:t>985"</w:t>
            </w:r>
            <w:r>
              <w:rPr>
                <w:rFonts w:ascii="宋体" w:hAnsi="宋体" w:cs="宋体" w:eastAsia="宋体"/>
                <w:i w:val="false"/>
                <w:color w:val="000000"/>
                <w:kern w:val="0"/>
                <w:sz w:val="22"/>
                <w:szCs w:val="22"/>
                <w:u w:val="none"/>
                <w:lang w:val="en-US" w:eastAsia="zh-CN" w:bidi="ar"/>
              </w:rPr>
              <w:t>院校、“</w:t>
            </w:r>
            <w:r>
              <w:rPr>
                <w:rFonts w:eastAsia="宋体" w:cs="宋体" w:ascii="宋体" w:hAnsi="宋体"/>
                <w:i w:val="false"/>
                <w:color w:val="000000"/>
                <w:kern w:val="0"/>
                <w:sz w:val="22"/>
                <w:szCs w:val="22"/>
                <w:u w:val="none"/>
                <w:lang w:val="en-US" w:eastAsia="zh-CN" w:bidi="ar"/>
              </w:rPr>
              <w:t>211”</w:t>
            </w:r>
            <w:r>
              <w:rPr>
                <w:rFonts w:ascii="宋体" w:hAnsi="宋体" w:cs="宋体" w:eastAsia="宋体"/>
                <w:i w:val="false"/>
                <w:color w:val="000000"/>
                <w:kern w:val="0"/>
                <w:sz w:val="22"/>
                <w:szCs w:val="22"/>
                <w:u w:val="none"/>
                <w:lang w:val="en-US" w:eastAsia="zh-CN" w:bidi="ar"/>
              </w:rPr>
              <w:t>院校，“一流”院校。其他要求：</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网上投送简历请将文件名改成：毕业院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学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学科</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姓名，发送至</w:t>
            </w:r>
            <w:r>
              <w:rPr>
                <w:rFonts w:eastAsia="宋体" w:cs="宋体" w:ascii="宋体" w:hAnsi="宋体"/>
                <w:i w:val="false"/>
                <w:color w:val="000000"/>
                <w:kern w:val="0"/>
                <w:sz w:val="22"/>
                <w:szCs w:val="22"/>
                <w:u w:val="none"/>
                <w:lang w:val="en-US" w:eastAsia="zh-CN" w:bidi="ar"/>
              </w:rPr>
              <w:t>576213147@qq.com</w:t>
            </w:r>
            <w:r>
              <w:rPr>
                <w:rFonts w:ascii="宋体" w:hAnsi="宋体" w:cs="宋体" w:eastAsia="宋体"/>
                <w:i w:val="false"/>
                <w:color w:val="000000"/>
                <w:kern w:val="0"/>
                <w:sz w:val="22"/>
                <w:szCs w:val="22"/>
                <w:u w:val="none"/>
                <w:lang w:val="en-US" w:eastAsia="zh-CN" w:bidi="ar"/>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钟山区发展和改革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津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932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区域经济研究管理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织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济学，经济统计学，国民经济管理，财政学，金融学，金融工程，经济与金融，国际经济与贸易，贸易经济，</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主要负责钟山区辖区内经济和社会发展规划研究及政策编制工作，需长期赴乡镇开展调研，建议男性报名，人才引进后按照钟山区人才引进办法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经济类相关专业硕士及以上学历，有县区级党政办公室、发展改革系统、金融系统工作经验者优先。</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钟山区城市建设投资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丽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924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党务工作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文秘</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文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思想政治教育，汉语言文学，新闻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公司党务工作，薪酬按公司管理规定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相关工作经验，中国共产党党员，</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以下。</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水月产业园区管理委员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韩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7866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局</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融学，会计学，审计学，财务管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局    负责组织、管理园区各种资金的使用，完成财政年度预决算任务；负责园区内财务的监督和管理，做好园区会计核算和资产清查管理工作</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无</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水月产业园区管理委员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韩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7866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办公室</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织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汉语言文学，秘书学，应用语言学，汉语言，</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办公室   负责园区党工委、管委会党务、行政事务及后勤服务工作；负责文收档案、机要保密、宣传报道、来信来访；负责园区机构编制和人力资源管理工作。</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无</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水月产业园区管理委员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韩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7866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建局</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土木工程，建筑学，人文地理与城乡规划（注：可授理学或管理学学士学位），工程造价（注：可授管理学或工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负责园区市政公共基础设施规划和建设。；负责园区内建设工程的施工管理和安全监管。</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研究及以上学历不限制职称</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水月产业园区管理委员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韩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7866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济发展局</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土地资源管理（注：可授管理学或工学学士学位），城市管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负责编制园区发展规划；负责园区建设项目储备、备案、核准、审批工作；负责园区企业发展、政策指导及园区内企业的管理工作；负责科技项目和新产品申报等工作；</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无</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钟山区城市建设投资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丽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924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项目建设现场管理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构</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土木</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土建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土木工程，水利水电工程，道路桥梁与渡河工程，城乡规划，工程管理（注：可授管理学或工学学士学位），房地产开发与管理，工程造价（注：可授管理学或工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主要从事房屋建筑、路桥等基础设施建设施工现场管理。薪酬待遇按照公司管理规定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年建筑施工现场管理经验，有较好的沟通能力和较强的管理能力，年龄在</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以下。</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钟山区城市建设投资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丽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924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务贸易</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场</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营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拓展专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贸易经济，电子商务（注：可授管理学或经济学或工学学士学位），市场营销，</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商务贸易、营销等相关工作。薪酬按公司管理规定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以下。</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钟山区城市建设投资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丽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924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管理</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经理</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主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办公室主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管理科学（注：可授管理学或理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学校及幼儿园的管理工作，薪酬按公司管理规定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学校及幼儿园管理经验者优先，</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以下。</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钟山区城市建设投资有限公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企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丽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86924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融与投资管理</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级</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投资</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基金项目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融学，投资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本科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从事融资业务、公司投资管理相关工作。薪酬按公司管理规定执行。</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年融资及投资管理工作经验，</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周岁以下。</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钟山区农业农村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各县（区）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秦嘉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995129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园艺，茶学，植物保护，林学，农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K-6K</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待遇为钟山区事业技术人员工资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无</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职业技术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67099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英语，</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人才引进政策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具体条件按《六盘水市引进高层人才试行办法》执行。</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职业技术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67099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力资源管理，工商管理，国际经济与贸易，质量管理工程，社会工作，法学，测绘科学与技术，地理学，测绘类，</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人才引进政策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具体条件按《六盘水市引进高层人才试行办法》执行。</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职业技术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67099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务管理，会计学，物流管理，</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人才引进政策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具体条件按《六盘水市引进高层人才试行办法》执行。</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职业技术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67099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康复治疗学（注：授予理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人才引进政策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具体条件按《六盘水市引进高层人才试行办法》执行。</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职业技术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67099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动物科学，动物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人才引进政策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具体条件按《六盘水市引进高层人才试行办法》执行。</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职业技术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67099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植物保护，农业昆虫与害虫防治，</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人才引进政策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具体条件按《六盘水市引进高层人才试行办法》执行。</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职业技术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67099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思想政治教育，马克思主义哲学，马克思主义理论，</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人才引进政策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具体条件按《六盘水市引进高层人才试行办法》执行。必须是中共党员。</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职业技术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67099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艺美术，书法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人才引进政策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具体条件按《六盘水市引进高层人才试行办法》执行。擅长工艺美术品设计、书法。</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职业技术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67099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算机科学与技术，大数据管理及应用系统开发，软件工程，大数据科学与应用，</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人才引进政策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具体条件按《六盘水市引进高层人才试行办法》执行。</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职业技术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67099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汉语言文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人才引进政策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具体条件按《六盘水市引进高层人才试行办法》执行。</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职业技术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67099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体育学类，体育硕士，体育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人才引进政策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具体条件按《六盘水市引进高层人才试行办法》执行。</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职业技术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67099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不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助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职业技术教育，职业技术教育学，教育技术学，教育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职</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市人才引进政策待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全日制硕士及以上，具体条件按《六盘水市引进高层人才试行办法》执行。</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职业技术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67099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正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教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信息与计算科学，财务会计教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柔性</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事一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硕士及以上，具体条件按《六盘水市引进高层人才试行办法》执行。信息技术、财经领域等专家。专业建设负责人或特聘教授。要求政治素质过硬，学术造诣深，责任心强，身体健康。</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盘水职业技术学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直全额事业</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8-67099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业技术人员</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副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大学教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床医学，基础医学，护理学，康复治疗学（注：授予理学学士学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硕士及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面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柔性</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事一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硕士及以上，具体条件按《六盘水市引进高层人才试行办法》执行。医护领域专家。专业建设负责人或特聘教授。要求政治素质过硬，学术造诣深，责任心强，身体健康。</w:t>
            </w:r>
          </w:p>
        </w:tc>
      </w:tr>
    </w:tbl>
    <w:p>
      <w:pPr>
        <w:pStyle w:val="Normal"/>
        <w:ind w:firstLine="278"/>
        <w:jc w:val="left"/>
        <w:rPr>
          <w:lang w:val="en-US" w:eastAsia="zh-CN"/>
        </w:rPr>
      </w:pPr>
      <w:r>
        <w:rPr>
          <w:lang w:val="en-US" w:eastAsia="zh-CN"/>
        </w:rPr>
      </w:r>
    </w:p>
    <w:sectPr>
      <w:type w:val="nextPage"/>
      <w:pgSz w:orient="landscape" w:w="16838" w:h="11906"/>
      <w:pgMar w:left="1440" w:right="1440" w:gutter="0" w:header="0" w:top="1160" w:footer="0" w:bottom="11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袁文权</dc:creator>
  <dc:description/>
  <dc:language>en-US</dc:language>
  <cp:lastModifiedBy>YuanM</cp:lastModifiedBy>
  <cp:lastPrinted>2019-11-12T09:43:00Z</cp:lastPrinted>
  <dcterms:modified xsi:type="dcterms:W3CDTF">2019-11-13T06:15:57Z</dcterms:modified>
  <cp:revision>1</cp:revision>
  <dc:subject/>
  <dc:title>六盘水市人力资源和社会保障局携25所学校434个岗位带编现场引进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