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沿河土家族自治县事业单位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工作人员加分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县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沿河土家族自治县事业单位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工作人员加分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ind w:firstLine="1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;宋体" w:ascii="仿宋_GB2312" w:hAnsi="仿宋_GB2312"/>
          <w:sz w:val="24"/>
        </w:rPr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县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5-04-24T14:42:00Z</cp:lastPrinted>
  <dcterms:modified xsi:type="dcterms:W3CDTF">2019-05-31T10:21:37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