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六盘水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退役军人事务局下属事业单位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面向社会公开引进高层次人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评审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市退役军人服务中心引进职位评审人员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杨黔东    李玉菡   张薇薇    晏印雪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杨云胜    訾蓥洁    廖珍珍    陈玲丽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市军队离退休干部服务中心引进职位评审人员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顾苑婷    龙群美    李忠慎    何  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7:00Z</dcterms:created>
  <dc:creator>USER</dc:creator>
  <dc:description/>
  <dc:language>en-US</dc:language>
  <cp:lastModifiedBy>Administrator</cp:lastModifiedBy>
  <dcterms:modified xsi:type="dcterms:W3CDTF">2019-05-31T02:0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