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" w:hAnsi="方正黑体简体" w:eastAsia="方正黑体简体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仿宋;仿宋" w:eastAsia="方正黑体简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简体" w:cs="方正仿宋;仿宋" w:ascii="方正黑体简体" w:hAnsi="方正黑体简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简体" w:hAnsi="方正黑体简体" w:cs="方正仿宋;仿宋" w:eastAsia="方正黑体简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仿宋;仿宋" w:ascii="方正黑体简体" w:hAnsi="方正黑体简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dreamsummit</cp:lastModifiedBy>
  <cp:lastPrinted>2016-03-10T22:33:00Z</cp:lastPrinted>
  <dcterms:modified xsi:type="dcterms:W3CDTF">2019-04-16T03:59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