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28"/>
          <w:szCs w:val="28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firstLine="360"/>
        <w:rPr>
          <w:rFonts w:ascii="仿宋" w:hAnsi="仿宋" w:eastAsia="方正小标宋_GBK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方正小标宋_GBK"/>
          <w:color w:val="000000"/>
          <w:kern w:val="0"/>
          <w:sz w:val="36"/>
          <w:szCs w:val="36"/>
          <w:lang w:eastAsia="zh-CN"/>
        </w:rPr>
        <w:t>正安县人民政府瑞濠</w:t>
      </w:r>
      <w:r>
        <w:rPr>
          <w:rFonts w:ascii="仿宋" w:hAnsi="仿宋" w:cs="仿宋" w:eastAsia="方正小标宋_GBK"/>
          <w:color w:val="000000"/>
          <w:kern w:val="0"/>
          <w:sz w:val="36"/>
          <w:szCs w:val="36"/>
        </w:rPr>
        <w:t>街道办事处公开选调工作人员报名表</w:t>
      </w:r>
    </w:p>
    <w:p>
      <w:pPr>
        <w:pStyle w:val="Normal"/>
        <w:snapToGrid w:val="false"/>
        <w:spacing w:lineRule="exact" w:line="600"/>
        <w:ind w:firstLine="1080"/>
        <w:rPr>
          <w:rFonts w:ascii="仿宋" w:hAnsi="仿宋" w:eastAsia="方正小标宋_GBK" w:cs="仿宋"/>
          <w:color w:val="FF0000"/>
          <w:kern w:val="0"/>
          <w:sz w:val="36"/>
          <w:szCs w:val="36"/>
        </w:rPr>
      </w:pPr>
      <w:r>
        <w:rPr>
          <w:rFonts w:eastAsia="方正小标宋_GBK" w:cs="仿宋" w:ascii="仿宋" w:hAnsi="仿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80</wp:posOffset>
                </wp:positionV>
                <wp:extent cx="5633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43"/>
                              <w:gridCol w:w="215"/>
                              <w:gridCol w:w="1205"/>
                              <w:gridCol w:w="115"/>
                              <w:gridCol w:w="950"/>
                              <w:gridCol w:w="353"/>
                              <w:gridCol w:w="1067"/>
                              <w:gridCol w:w="111"/>
                              <w:gridCol w:w="65"/>
                              <w:gridCol w:w="888"/>
                              <w:gridCol w:w="159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近期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贯</w:t>
                                  </w:r>
                                  <w:r>
                                    <w:rPr>
                                      <w:rFonts w:eastAsia="黑体" w:cs="仿宋" w:ascii="仿宋" w:hAnsi="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Cs w:val="21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eastAsia="黑体" w:cs="仿宋" w:ascii="仿宋" w:hAnsi="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近三年年度考核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  <w:lang w:val="en-US" w:eastAsia="zh-CN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  <w:lang w:val="en-US" w:eastAsia="zh-CN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pacing w:val="-20"/>
                                      <w:sz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pacing w:val="-2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方正黑体_GBK;Arial Unicode MS"/>
                                      <w:spacing w:val="-20"/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jc w:val="right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Arial Unicode MS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41.9pt;mso-wrap-distance-left:9pt;mso-wrap-distance-right:9pt;mso-wrap-distance-top:0pt;mso-wrap-distance-bottom:0pt;margin-top:2.4pt;mso-position-vertical-relative:text;margin-left:7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43"/>
                        <w:gridCol w:w="215"/>
                        <w:gridCol w:w="1205"/>
                        <w:gridCol w:w="115"/>
                        <w:gridCol w:w="950"/>
                        <w:gridCol w:w="353"/>
                        <w:gridCol w:w="1067"/>
                        <w:gridCol w:w="111"/>
                        <w:gridCol w:w="65"/>
                        <w:gridCol w:w="888"/>
                        <w:gridCol w:w="159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近期正面免冠彩色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贯</w:t>
                            </w:r>
                            <w:r>
                              <w:rPr>
                                <w:rFonts w:eastAsia="黑体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黑体"/>
                                <w:szCs w:val="21"/>
                              </w:rPr>
                              <w:t>出生地</w:t>
                            </w:r>
                            <w:r>
                              <w:rPr>
                                <w:rFonts w:eastAsia="黑体" w:cs="仿宋" w:ascii="仿宋" w:hAnsi="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近三年年度考核情况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  <w:lang w:val="en-US" w:eastAsia="zh-CN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  <w:lang w:val="en-US" w:eastAsia="zh-CN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方正黑体_GBK;Arial Unicode MS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Arial Unicode MS" w:cs="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pacing w:val="-20"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pacing w:val="-2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方正黑体_GBK;Arial Unicode MS"/>
                                <w:spacing w:val="-20"/>
                                <w:sz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方正黑体_GBK;Arial Unicode MS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jc w:val="right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Arial Unicode MS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方正黑体_GBK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964" w:right="1020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就好</cp:lastModifiedBy>
  <cp:lastPrinted>2019-01-31T08:56:00Z</cp:lastPrinted>
  <dcterms:modified xsi:type="dcterms:W3CDTF">2019-03-27T06:32:1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