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Addresse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Addressee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安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卫生健康系统大学生乡村医生专项计划招聘岗位一览表</w:t>
      </w:r>
    </w:p>
    <w:p>
      <w:pPr>
        <w:pStyle w:val="Addressee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82"/>
        <w:gridCol w:w="2141"/>
        <w:gridCol w:w="1282"/>
        <w:gridCol w:w="2577"/>
        <w:gridCol w:w="1241"/>
        <w:gridCol w:w="2302"/>
      </w:tblGrid>
      <w:tr>
        <w:trPr>
          <w:trHeight w:val="7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lang w:eastAsia="zh-CN" w:bidi="ar"/>
              </w:rPr>
              <w:t>主管单位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lang w:eastAsia="zh-CN" w:bidi="ar"/>
              </w:rPr>
              <w:t>用人单位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lang w:bidi="ar"/>
              </w:rPr>
              <w:t>村卫生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lang w:bidi="ar"/>
              </w:rPr>
              <w:t>招录人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2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2"/>
                <w:lang w:eastAsia="zh-CN" w:bidi="ar"/>
              </w:rPr>
              <w:t>联系人及联系电话</w:t>
            </w:r>
          </w:p>
        </w:tc>
      </w:tr>
      <w:tr>
        <w:trPr>
          <w:trHeight w:val="5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贵安新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 w:bidi="ar"/>
              </w:rPr>
              <w:t>社会事业管理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贵安新区马场镇卫生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马场镇卫生院场边村卫生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临床医学、中医学类、中西医结合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路存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85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4297533</w:t>
            </w:r>
          </w:p>
        </w:tc>
      </w:tr>
      <w:tr>
        <w:trPr>
          <w:trHeight w:val="5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贵安新区高峰镇卫生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高峰镇卫生院龙宝村卫生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临床医学、中医学类、中西医结合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周规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0851-88901762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黑体" w:hAnsi="等线;黑体" w:eastAsia="等线;黑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Luxi Sans;华文中宋" w:hAnsi="Luxi Sans;华文中宋" w:cs="Luxi Sans;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3:00Z</dcterms:created>
  <dc:creator>ysgz</dc:creator>
  <dc:description/>
  <dc:language>en-US</dc:language>
  <cp:lastModifiedBy>ysgz</cp:lastModifiedBy>
  <dcterms:modified xsi:type="dcterms:W3CDTF">2024-09-30T16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5278D165C741B3C62FA661C8C7AEC</vt:lpwstr>
  </property>
  <property fmtid="{D5CDD505-2E9C-101B-9397-08002B2CF9AE}" pid="3" name="KSOProductBuildVer">
    <vt:lpwstr>2052-11.8.2.1131</vt:lpwstr>
  </property>
</Properties>
</file>