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次公开招聘临聘人员拟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名单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3"/>
        <w:gridCol w:w="2536"/>
        <w:gridCol w:w="2344"/>
        <w:gridCol w:w="2344"/>
        <w:gridCol w:w="80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临床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必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清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开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******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中医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康复治疗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柳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发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药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福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开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理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曹意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蔡代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飞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玉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冉建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郭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思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LPMS******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dcterms:modified xsi:type="dcterms:W3CDTF">2024-03-20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812C0E054E228FFB5C2565EFB2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