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同意报考证明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兹证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同志（身份证号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系我单位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在编职工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编制外合同制职工），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在我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（科室）从事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研究，同意其参加你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合同制工作人员招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特此证明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主管部门或有人事权的单位公章              单位公章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9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   月   日                        年   月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Times New Roman" w:hAnsi="Times New Roman" w:cs="Times New Roman"/>
      <w:kern w:val="0"/>
      <w:szCs w:val="21"/>
    </w:rPr>
  </w:style>
  <w:style w:type="paragraph" w:styleId="Style14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" w:hAnsi="方正小标宋简体" w:eastAsia="方正小标宋简体"/>
      <w:spacing w:val="-8"/>
      <w:w w:val="97"/>
      <w:sz w:val="36"/>
      <w:szCs w:val="36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w">
    <w:name w:val="z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16:06:00Z</dcterms:created>
  <dc:creator>WangQ</dc:creator>
  <dc:description/>
  <dc:language>en-US</dc:language>
  <cp:lastModifiedBy>这个用户不存在</cp:lastModifiedBy>
  <cp:lastPrinted>2022-03-28T18:08:00Z</cp:lastPrinted>
  <dcterms:modified xsi:type="dcterms:W3CDTF">2024-02-19T01:37:37Z</dcterms:modified>
  <cp:revision>4</cp:revision>
  <dc:subject/>
  <dc:title>校党政发〔200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C83F93B6E4E7088FB892FAFF183F3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