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卫生健康系统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事业单位工作人员政审表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3-03-22T06:49:54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