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龙里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“特岗计划”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招聘各学段各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对应专业范围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w w:val="9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省教育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委编办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财政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人力资源社会保障厅关于印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贵州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“特岗计划”实施方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通知》（黔教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和《州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委编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人社局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黔南州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特岗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工作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黔南教</w:t>
      </w:r>
      <w:r>
        <w:rPr>
          <w:rFonts w:ascii="Times New Roman" w:hAnsi="Times New Roman" w:cs="Times New Roman" w:eastAsia="仿宋_GB2312"/>
          <w:sz w:val="32"/>
          <w:szCs w:val="32"/>
        </w:rPr>
        <w:t>办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精神，参照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教育部出台的专业目录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里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特岗教师招聘各学段各学科对应专业范围规定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小学阶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语文学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中国语言文学、学科教学（语文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中国语言文学类、小学教育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等教育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学学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、学科教学（数学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小学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等教育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语学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英语、学科教学（英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英语、翻译、商务英语、小学教育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音乐学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不限所学专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音乐与舞蹈学类、艺术教育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体育学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硕士研究生：不限所学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科：体育学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美术学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硕士研究生：不限所学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科：美术学类、设计学类、艺术教育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初中阶段</w:t>
      </w:r>
    </w:p>
    <w:p>
      <w:pPr>
        <w:pStyle w:val="Normal"/>
        <w:numPr>
          <w:ilvl w:val="0"/>
          <w:numId w:val="4"/>
        </w:numPr>
        <w:spacing w:lineRule="exact" w:line="560"/>
        <w:ind w:left="640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语文学科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中国语言文学、学科教学（语文）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语言文学类</w:t>
      </w:r>
    </w:p>
    <w:p>
      <w:pPr>
        <w:pStyle w:val="Normal"/>
        <w:numPr>
          <w:ilvl w:val="0"/>
          <w:numId w:val="4"/>
        </w:numPr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学学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、学科教学（数学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</w:t>
      </w:r>
    </w:p>
    <w:p>
      <w:pPr>
        <w:pStyle w:val="Normal"/>
        <w:numPr>
          <w:ilvl w:val="0"/>
          <w:numId w:val="4"/>
        </w:numPr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语学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英语语言文学、学科教学（英语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英语、翻译、商务英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英语教育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理学科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理学、学科教学（物理）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物理学类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理教育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学学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学（一级学科）、学科教学（化学）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化学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理学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理学、学科教学（地理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地理科学类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理教育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史学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史学、学科教学（历史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历史学类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史教育</w:t>
      </w:r>
    </w:p>
    <w:p>
      <w:pPr>
        <w:pStyle w:val="Normal"/>
        <w:numPr>
          <w:ilvl w:val="0"/>
          <w:numId w:val="3"/>
        </w:numPr>
        <w:spacing w:lineRule="exact" w:line="560"/>
        <w:ind w:left="42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德与法治学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学（一级学科）、学科教学（思政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学类、思想政治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未尽事宜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龙里</w:t>
      </w:r>
      <w:r>
        <w:rPr>
          <w:rFonts w:ascii="仿宋_GB2312" w:hAnsi="仿宋_GB2312" w:cs="黑体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特岗教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黑体" w:eastAsia="仿宋_GB2312"/>
          <w:sz w:val="32"/>
          <w:szCs w:val="32"/>
        </w:rPr>
        <w:t>领导小组办公室解释和执行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0:00Z</dcterms:created>
  <dc:creator>HP</dc:creator>
  <dc:description/>
  <dc:language>en-US</dc:language>
  <cp:lastModifiedBy>（不收文）龙里县教育局发文员</cp:lastModifiedBy>
  <cp:lastPrinted>2023-06-26T15:55:00Z</cp:lastPrinted>
  <dcterms:modified xsi:type="dcterms:W3CDTF">2023-06-27T07:0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22370035545E582742A1C2E3C83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