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凯里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许家智</cp:lastModifiedBy>
  <cp:lastPrinted>2022-08-08T11:15:00Z</cp:lastPrinted>
  <dcterms:modified xsi:type="dcterms:W3CDTF">2022-08-08T05:09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4C31EFCCF46C78F4F9F2BD30257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