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安顺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经开区城市社区工作者招聘办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安顺经济技术开发区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0"/>
          <w:sz w:val="32"/>
          <w:szCs w:val="32"/>
        </w:rPr>
        <w:t>年面向社会公开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招考城市社区工作者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pacing w:val="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4-10-18T14:50:00Z</cp:lastPrinted>
  <dcterms:modified xsi:type="dcterms:W3CDTF">2024-10-18T06:52:1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