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委  托  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疾病预防控制中心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（姓名，身份证号）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原因，不能亲自前往办理贵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招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（现场报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现场确认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准考证领取）事宜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姓名，身份证号）作</w:t>
      </w:r>
      <w:r>
        <w:rPr>
          <w:rFonts w:ascii="仿宋" w:hAnsi="仿宋" w:cs="仿宋" w:eastAsia="仿宋"/>
          <w:sz w:val="32"/>
          <w:szCs w:val="32"/>
        </w:rPr>
        <w:t>为我的合法代理人全权代表我办理相关事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保证上述委托书内容为委托人真实意愿，对委托人在办理上述事项过程中所签署的有关文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均予以认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承担相应的法律责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i/>
          <w:i/>
          <w:szCs w:val="21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" w:hAnsi="仿宋" w:cs="仿宋" w:eastAsia="仿宋"/>
          <w:i/>
          <w:szCs w:val="21"/>
        </w:rPr>
        <w:t>（亲笔签名、手印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33:00Z</dcterms:created>
  <dc:creator>WangQ</dc:creator>
  <dc:description/>
  <dc:language>en-US</dc:language>
  <cp:lastModifiedBy>元皓有话说</cp:lastModifiedBy>
  <cp:lastPrinted>2024-05-08T17:14:00Z</cp:lastPrinted>
  <dcterms:modified xsi:type="dcterms:W3CDTF">2024-05-08T09:14:49Z</dcterms:modified>
  <cp:revision>331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CA241279A4E14BC6BC0C6B24AD753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