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方正黑体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以上直接从事消防救援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工作经历证明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式样）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岗位（职务）工作，具有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的直接从事消防救援工作经历。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4057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4057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3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经办人（签字）：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5337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单位印章）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4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  月  日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注：此证明由本人工作过的消防救援机构（部门）出具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，并附上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年以上的社保缴纳明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</w:pPr>
    <w:rPr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48:00Z</dcterms:created>
  <dc:creator>胆小鬼</dc:creator>
  <dc:description/>
  <dc:language>en-US</dc:language>
  <cp:lastModifiedBy>冉光金之心城</cp:lastModifiedBy>
  <cp:lastPrinted>2023-10-08T06:04:00Z</cp:lastPrinted>
  <dcterms:modified xsi:type="dcterms:W3CDTF">2024-04-03T07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BCF6BBF543A8B7A22618E8867EF4</vt:lpwstr>
  </property>
  <property fmtid="{D5CDD505-2E9C-101B-9397-08002B2CF9AE}" pid="3" name="KSOProductBuildVer">
    <vt:lpwstr>2052-12.1.0.16417</vt:lpwstr>
  </property>
</Properties>
</file>