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附件二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平坝区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消防救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队政府专职消防员招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体能测试、岗位适应性测试项目及标准</w:t>
      </w:r>
    </w:p>
    <w:tbl>
      <w:tblPr>
        <w:tblW w:w="104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"/>
        <w:gridCol w:w="762"/>
        <w:gridCol w:w="65"/>
        <w:gridCol w:w="703"/>
        <w:gridCol w:w="51"/>
        <w:gridCol w:w="718"/>
        <w:gridCol w:w="35"/>
        <w:gridCol w:w="734"/>
        <w:gridCol w:w="20"/>
        <w:gridCol w:w="749"/>
        <w:gridCol w:w="5"/>
        <w:gridCol w:w="754"/>
        <w:gridCol w:w="10"/>
        <w:gridCol w:w="743"/>
        <w:gridCol w:w="26"/>
        <w:gridCol w:w="728"/>
        <w:gridCol w:w="41"/>
        <w:gridCol w:w="768"/>
        <w:gridCol w:w="1055"/>
        <w:gridCol w:w="669"/>
      </w:tblGrid>
      <w:tr>
        <w:trPr>
          <w:trHeight w:val="548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9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分、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3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2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10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5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′0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5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50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5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′40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时间计算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米跑（秒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屈腿仰卧起坐（次</w:t>
            </w:r>
            <w:r>
              <w:rPr>
                <w:rFonts w:eastAsia="黑体" w:cs="Times New Roman"/>
                <w:color w:val="000000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1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参考人员双脚并立，曲腿坐在垫子上，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抱在头上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交叉放于胸前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起身时身体要超过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度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双手不能撑地或抓衣服借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下去时要两肩着地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辅助人员坐在参考人员脚上，重复一次为一个。起立举起右手喊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考核以完成次数计算成绩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次</w:t>
            </w:r>
            <w:r>
              <w:rPr>
                <w:rFonts w:eastAsia="黑体" w:cs="Times New Roman"/>
                <w:color w:val="000000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分钟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单个或分组考核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立举起右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结束考核。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注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总成绩最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未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分视为不合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应在海拔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米以下集中组织体能测试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按照内地标准执行。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均含本级、本数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辣果</cp:lastModifiedBy>
  <dcterms:modified xsi:type="dcterms:W3CDTF">2024-03-08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EC5FEDAB4A75BBA276EA8220F13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