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遵义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财政局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考试录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自愿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遵义市财政局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面向社会公开招聘劳动合同制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（职位代码及名称），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进入资格复审环节。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贵州省公务员考试录用诚信管理实施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对待每一个考录环节，完成相应的程序。若经资格复审合格获得面试资格，在面试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本人有违反诚信报考承诺的行为，愿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《贵州省公务员考试录用诚信管理实施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其他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5:00Z</dcterms:created>
  <dc:creator>Owner</dc:creator>
  <dc:description/>
  <dc:language>en-US</dc:language>
  <cp:lastModifiedBy>ADMIN</cp:lastModifiedBy>
  <cp:lastPrinted>2021-04-28T14:41:00Z</cp:lastPrinted>
  <dcterms:modified xsi:type="dcterms:W3CDTF">2024-03-06T07:20:57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