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楷体_GB2312;方正楷体_GBK" w:cs="Times New Roman"/>
          <w:color w:val="000000"/>
          <w:sz w:val="30"/>
          <w:szCs w:val="30"/>
          <w:lang w:eastAsia="zh-CN"/>
        </w:rPr>
      </w:pPr>
      <w:r>
        <w:rPr>
          <w:rFonts w:eastAsia="楷体_GB2312;方正楷体_GBK"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同意报考证明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近三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0"/>
          <w:szCs w:val="30"/>
        </w:rPr>
      </w:pPr>
      <w:r>
        <w:rPr>
          <w:rFonts w:eastAsia="方正小标宋简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中共毕节市委宣传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;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兹有我单位在职在编工作人员（姓名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。我单位同意其参加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中共毕节市委宣传部</w:t>
      </w: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下属事业单位</w:t>
      </w:r>
      <w:r>
        <w:rPr>
          <w:rFonts w:eastAsia="仿宋_GB2312;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年公开择优考调工作人员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考试，并承诺如该同志被选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5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我单位性质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机关、参公管理单位、全额拨款事业单位），该同志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至今在我单位工作，为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公务员，参公管理人员，事业单位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岗位人员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事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专业技术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人员）；现任（聘）职务（岗位）等级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正科级及相当职级，副科级及相当职级，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级科员，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级管理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级专业技术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5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经我单位审核，该同志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近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度考核均为合格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5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5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单位意见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9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当地组织或人社部门意见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9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96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ckj</dc:creator>
  <dc:description/>
  <dc:language>en-US</dc:language>
  <cp:lastModifiedBy>lckj</cp:lastModifiedBy>
  <dcterms:modified xsi:type="dcterms:W3CDTF">2024-01-11T15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72C2DA5960BDFD4939F6514ACB1A5</vt:lpwstr>
  </property>
  <property fmtid="{D5CDD505-2E9C-101B-9397-08002B2CF9AE}" pid="3" name="KSOProductBuildVer">
    <vt:lpwstr>2052-11.8.2.1118</vt:lpwstr>
  </property>
</Properties>
</file>