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统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统计局下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择优考调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Administrator</cp:lastModifiedBy>
  <cp:lastPrinted>2023-12-18T10:25:00Z</cp:lastPrinted>
  <dcterms:modified xsi:type="dcterms:W3CDTF">2023-12-18T02:27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3459461746B68EBD1F0B15674B7E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