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简章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简章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企业用户_586334458</cp:lastModifiedBy>
  <cp:lastPrinted>2023-10-17T09:29:00Z</cp:lastPrinted>
  <dcterms:modified xsi:type="dcterms:W3CDTF">2023-10-17T01:30:0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52000DBBC43E7A872EC9859646E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