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从事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录（聘）用为国家公职人员。自参加工作以来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单位负责人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主要领导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4:15Z</dcterms:created>
  <dc:creator>Administrator</dc:creator>
  <dc:description/>
  <dc:language>en-US</dc:language>
  <cp:lastModifiedBy>黑白。</cp:lastModifiedBy>
  <cp:lastPrinted>2022-05-26T08:56:00Z</cp:lastPrinted>
  <dcterms:modified xsi:type="dcterms:W3CDTF">2023-12-18T01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32D78BFD46E4B8A9E732CFAECEB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