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w w:val="95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w w:val="95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sz w:val="40"/>
          <w:szCs w:val="40"/>
          <w:lang w:eastAsia="zh-CN"/>
        </w:rPr>
        <w:t>石阡县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0"/>
          <w:szCs w:val="40"/>
        </w:rPr>
        <w:t>公益性岗位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0"/>
          <w:szCs w:val="40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0"/>
          <w:szCs w:val="40"/>
        </w:rPr>
        <w:t>报名表</w:t>
      </w:r>
    </w:p>
    <w:tbl>
      <w:tblPr>
        <w:tblW w:w="95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登记失业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就业困难人员类别（以《就业创业证》“就业援助卡”栏目标注的类别填写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6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00Z</dcterms:created>
  <dc:creator>。</dc:creator>
  <dc:description/>
  <dc:language>en-US</dc:language>
  <cp:lastModifiedBy>石阡县信息管理中心公文收发员</cp:lastModifiedBy>
  <cp:lastPrinted>2023-11-23T15:19:00Z</cp:lastPrinted>
  <dcterms:modified xsi:type="dcterms:W3CDTF">2023-11-24T07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581227A5451DB015C807B7AFB8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