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检温馨提示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日早上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到达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国家税务总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贵州省税务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门前广场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贵阳市观山湖区通宝路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分钟到达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考生要服从工作人员安排，在工作人员带领下前往体检医院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2"/>
          <w:sz w:val="30"/>
          <w:szCs w:val="30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体检前一天要注意休息，保持良好心态，注意清淡饮食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0"/>
          <w:szCs w:val="30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免影响检查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体检当天要穿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、有近视者，体检时务必佩戴合适自身的镜框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超检查后方可进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心电图和血压测量时应避免精神紧张，保持心情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慢性病史者及时向医生提供既往病史、手术史等，如正在服用某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些药物也应及时告之体检医生，便于分析体检资料作出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妇科检查前应排空小便，女性例假期间，也需留取小便，妇科检查时请告知医生以及体检现场的工作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怀孕及有可能怀孕的女性受检者，请先告知体检医生，勿做胸部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十、</w:t>
      </w:r>
      <w:r>
        <w:rPr>
          <w:rFonts w:ascii="仿宋_GB2312" w:hAnsi="仿宋_GB2312" w:cs="仿宋_GB2312" w:eastAsia="仿宋_GB2312"/>
          <w:sz w:val="30"/>
          <w:szCs w:val="30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;DejaVu Sans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USER</dc:creator>
  <dc:description/>
  <dc:language>en-US</dc:language>
  <cp:lastModifiedBy>user</cp:lastModifiedBy>
  <cp:lastPrinted>2023-11-25T16:59:00Z</cp:lastPrinted>
  <dcterms:modified xsi:type="dcterms:W3CDTF">2023-11-25T17:09:29Z</dcterms:modified>
  <cp:revision>4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