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6"/>
        <w:gridCol w:w="1167"/>
        <w:gridCol w:w="3300"/>
        <w:gridCol w:w="2933"/>
        <w:gridCol w:w="2517"/>
        <w:gridCol w:w="1650"/>
      </w:tblGrid>
      <w:tr>
        <w:trPr>
          <w:trHeight w:val="1120" w:hRule="atLeast"/>
        </w:trPr>
        <w:tc>
          <w:tcPr>
            <w:tcW w:w="13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铜仁市科学技术协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年公开选聘工作人员进入面试环节人员名单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报考单位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报考岗位代码及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罗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铜仁市反邪教协会办公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饶达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铜仁市反邪教协会办公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李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铜仁市反邪教协会办公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张云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铜仁市反邪教协会办公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huSong-Z0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FZShuSong-Z01;Segoe Print" w:hAnsi="FZShuSong-Z01;Segoe Print" w:eastAsia="FZShuSong-Z01;Segoe Print" w:cs="FZShuSong-Z01;Segoe Print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FZShuSong-Z01;Segoe Print" w:hAnsi="FZShuSong-Z01;Segoe Print" w:eastAsia="FZShuSong-Z01;Segoe Print" w:cs="FZShuSong-Z01;Segoe Print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FZShuSong-Z01;Segoe Print" w:hAnsi="FZShuSong-Z01;Segoe Print" w:eastAsia="FZShuSong-Z01;Segoe Print" w:cs="FZShuSong-Z01;Segoe Print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2:11Z</dcterms:created>
  <dc:creator>Administrator</dc:creator>
  <dc:description/>
  <dc:language>en-US</dc:language>
  <cp:lastModifiedBy>茅台怀庄酒赵飞17308566558</cp:lastModifiedBy>
  <dcterms:modified xsi:type="dcterms:W3CDTF">2023-10-17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F897FC1241BD9A8B466A397815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