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铜仁市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市直事业单位公开选聘工作人员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加市文体广电旅游局所属事业单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人员名单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54"/>
        <w:gridCol w:w="1054"/>
        <w:gridCol w:w="3882"/>
        <w:gridCol w:w="1367"/>
        <w:gridCol w:w="1019"/>
      </w:tblGrid>
      <w:tr>
        <w:trPr>
          <w:trHeight w:val="541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代码及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雯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红六军团长征贵州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莎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红六军团长征贵州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美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红六军团长征贵州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红六军团长征贵州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荣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博物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忠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博物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群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文化旅游产业发展招商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前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文化旅游产业发展招商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潭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文化旅游产业发展招商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秀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文化旅游产业发展招商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老年体育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  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老年体育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老年体育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  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古城保护管理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古城保护管理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古城保护管理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28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344" w:right="12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9.05pt;mso-wrap-distance-right:9.05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6:00Z</dcterms:created>
  <dc:creator>ysgz</dc:creator>
  <dc:description/>
  <dc:language>en-US</dc:language>
  <cp:lastModifiedBy>ysgz</cp:lastModifiedBy>
  <cp:lastPrinted>2023-10-19T02:25:00Z</cp:lastPrinted>
  <dcterms:modified xsi:type="dcterms:W3CDTF">2023-10-18T12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C24D0CB68B8CF8652F656D34CA7B</vt:lpwstr>
  </property>
  <property fmtid="{D5CDD505-2E9C-101B-9397-08002B2CF9AE}" pid="3" name="KSOProductBuildVer">
    <vt:lpwstr>2052-11.8.2.1117</vt:lpwstr>
  </property>
</Properties>
</file>