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eastAsia="zh-CN"/>
        </w:rPr>
        <w:t>黔西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公开选聘城市社区工作者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招聘</w:t>
      </w:r>
      <w:r>
        <w:rPr>
          <w:rFonts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招聘</w:t>
      </w:r>
      <w:r>
        <w:rPr>
          <w:rFonts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</w:rPr>
        <w:t>并严格遵守相关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PS_404550995</cp:lastModifiedBy>
  <cp:lastPrinted>2023-08-18T09:09:00Z</cp:lastPrinted>
  <dcterms:modified xsi:type="dcterms:W3CDTF">2023-09-20T02:48:1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