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：</w:t>
      </w:r>
      <w:r>
        <w:rPr>
          <w:rFonts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市场监管局公开招聘公益性岗位人员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方正书宋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方正书宋_GBK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7:00Z</dcterms:created>
  <dc:creator>Windows 用户</dc:creator>
  <dc:description/>
  <dc:language>en-US</dc:language>
  <cp:lastModifiedBy>ysgz</cp:lastModifiedBy>
  <cp:lastPrinted>2023-09-19T11:07:00Z</cp:lastPrinted>
  <dcterms:modified xsi:type="dcterms:W3CDTF">2023-09-19T11:15:16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1.8.2.10422</vt:lpwstr>
  </property>
</Properties>
</file>