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" w:hAnsi="黑体" w:eastAsia="黑体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局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事业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81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Windows 用户</dc:creator>
  <dc:description/>
  <dc:language>en-US</dc:language>
  <cp:lastModifiedBy>RSK</cp:lastModifiedBy>
  <dcterms:modified xsi:type="dcterms:W3CDTF">2023-09-06T12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C37B0E234939AD1263543D550FF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