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黔东南州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年   月至    年   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（已满、未满），最低服务年限为      年     月至      年     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姚茂森</cp:lastModifiedBy>
  <cp:lastPrinted>2012-07-13T15:00:00Z</cp:lastPrinted>
  <dcterms:modified xsi:type="dcterms:W3CDTF">2023-03-07T04:41:32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