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面  试  须  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面试人员于面试当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前到达面试考点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凭《笔试准考证》、有效《居民身份证》原件进入指定候考室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仍未进入指定候考室的面试人员视为自动弃权，取消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面试人员进入候考室后上交随身携带的通讯、电子等设备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在候考期间，要耐心等待，不得擅自离开候考室，不得大声喧哗和议论；需要去卫生间，经报告候考室工作人员同意后，由同性别工作人员陪同前往和返回，整个过程不得与他人接触和交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当前一位面试人员面试时，后一位面试人员作好准备。进入面试考场后，面试人员只能向考官报告自己的抽签号，不得将姓名等个人信息报告考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每一位面试人员面试结束后，应按考场工作人员的安排到指定的候分处等候，待听取面试成绩后即离开考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自觉遵守考试纪律，尊重考官和考务工作人员，服从考务工作人员指挥和安排，保持候考室清洁卫生。发现如有违纪违规行为，将视情节轻重予以处理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RSJBR</dc:creator>
  <dc:description/>
  <cp:keywords/>
  <dc:language>en-US</dc:language>
  <cp:lastModifiedBy>Administrator</cp:lastModifiedBy>
  <cp:lastPrinted>2017-09-21T17:23:00Z</cp:lastPrinted>
  <dcterms:modified xsi:type="dcterms:W3CDTF">2023-08-25T01:01:00Z</dcterms:modified>
  <cp:revision>4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