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岑巩县人民检察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3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合同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hm</cp:lastModifiedBy>
  <cp:lastPrinted>2020-04-21T10:08:00Z</cp:lastPrinted>
  <dcterms:modified xsi:type="dcterms:W3CDTF">2023-08-16T01:17:55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416E0DCA74015B24BB215430DB8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