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附件</w:t>
      </w:r>
      <w:r>
        <w:rPr>
          <w:rFonts w:eastAsia="方正小标宋简体" w:ascii="方正小标宋简体" w:hAnsi="方正小标宋简体"/>
          <w:sz w:val="30"/>
        </w:rPr>
        <w:t>2</w:t>
      </w:r>
      <w:r>
        <w:rPr>
          <w:rFonts w:ascii="方正小标宋简体" w:hAnsi="方正小标宋简体" w:eastAsia="方正小标宋简体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电子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公开招聘工作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须知</w:t>
      </w:r>
    </w:p>
    <w:p>
      <w:pPr>
        <w:pStyle w:val="Normal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一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时间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val="en-US" w:eastAsia="zh-CN"/>
        </w:rPr>
        <w:t>及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地点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面试时间：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开始至面试结束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面试地点：贵州电子信息职业技术学院第一教学楼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二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面试内容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面试主要从专业知识、业务能力、实践能力、沟通能力、创新意识和岗位适应性等方面测试应聘人员的综合素质和专业水平，试讲、答辩全程请使用普通话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报考贵州电子信息职业技术学院考生在第一教学楼三楼候考室候考，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岗位在第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考场面试，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06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岗位在第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考场面试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2.01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岗位面试由试讲和现场答辩两部分组成，试讲时间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分钟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含准备时间），现场答辩时间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分钟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含准备时间）。试讲内容和答辩题目面试当天现场抽取，试讲不用准备教案，要求有板书；试讲和现场答辩时设置闹铃，铃响立即结束，不得拖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4"/>
        <w:jc w:val="left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06-10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岗位面试设置现场答辩题目，答辩时间为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分钟（含准备时间）。现场答辩题目面试当天现场抽取，答辩时设置闹铃，铃响立即结束，不得拖堂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43"/>
        <w:rPr>
          <w:rFonts w:ascii="宋体" w:hAnsi="宋体"/>
          <w:b/>
          <w:b/>
          <w:sz w:val="44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面试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面试人员于面试当日上午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8:20-8:40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，考生携带本人居民身份证原件进场签到并核实身份；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8:40—8:55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，考生进行面试顺序抽签；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8:40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无特殊情况，未到场抽签的考生按自动弃权处理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面试人员须上交随身携带的通讯、电子等设备，面试结束后归还，如发现不交的，取消面试资格。按候考室工作人员的安排抽签决定面试先后顺序，如本考场有多个岗位的，先按岗位抽签，再按各岗位抽签先后顺序依次抽签，并在《面试人员顺序表》上签名确认，妥善保管好抽签号，凭抽签号进入考场参加面试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在候考期间，要耐心等待，不得擅自离开候考室，不得大声喧哗和议论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当前一位面试人员面试时，后一位面试人员要作好准备。进入面试考场后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面试人员只能向考官报告自己的报考岗位和抽签号，不得将姓名等个人信息报告考官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面试中，认真理解和回答主考官提出的问题，注意掌握回答问题的节奏和时间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回答完每道题后，请说“回答完毕”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每一位面试人员面试结束后，应按考场工作人员的安排到指定地点等候，待听取面试成绩后即离开考点。</w:t>
      </w:r>
    </w:p>
    <w:p>
      <w:pPr>
        <w:pStyle w:val="Normal"/>
        <w:ind w:firstLine="644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  <w:u w:val="none"/>
          <w:lang w:val="en-US" w:eastAsia="zh-CN" w:bidi="ar-SA"/>
        </w:rPr>
        <w:t>自觉遵守考试纪律，尊重考官和考务工作人员，服从考务工作人员指挥和安排，保持候考室清洁卫生。如有违纪违规行为，参照《公务员录用考试违纪违规行为处理办法（试行）》处理。</w:t>
      </w:r>
    </w:p>
    <w:sectPr>
      <w:footerReference w:type="default" r:id="rId2"/>
      <w:footerReference w:type="first" r:id="rId3"/>
      <w:type w:val="nextPage"/>
      <w:pgSz w:w="11906" w:h="16838"/>
      <w:pgMar w:left="1400" w:right="1468" w:gutter="0" w:header="0" w:top="1037" w:footer="992" w:bottom="14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4:00Z</dcterms:created>
  <dc:creator>lenovo</dc:creator>
  <dc:description/>
  <dc:language>en-US</dc:language>
  <cp:lastModifiedBy>雷神锤不良人</cp:lastModifiedBy>
  <cp:lastPrinted>2019-08-29T19:09:00Z</cp:lastPrinted>
  <dcterms:modified xsi:type="dcterms:W3CDTF">2023-07-24T06:43:27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EF5D896242F2A967037D9B56C8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