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专业测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凭准考证和有效居民身份证（或社会保障卡）原件进入考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考场时请认真核对考点、考场和座位号，在指定座位参加考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将准考证、身份证（或社会保障卡）原件放在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始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考人员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禁将手机、计算器、智能手表、智能手环、蓝牙耳机等各种电子、通信、计算、存储或其他有关设备带至座位。已带入考场的要按监考人员的要求切断电源并放在指定位置。凡将上述各种设备带至座位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卷发放后，考生必须首先在答题卡规定的位置上用钢笔、签字笔或圆珠笔准确填写本人姓名和准考证号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铅笔在准考证号对应位置填涂，不得做其他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严格按照试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答题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答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客观题一律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铅笔在答题卡规定答题区域按正确方式填涂，主观题一律用黑色字迹的钢笔或签字笔在答题卡规定答题区域作答，作答字迹清楚工整。未按正确方式作答或未在规定答题区域作答的，作答无效，均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场内必须保持安静，禁止吸烟，严禁交头接耳，不得窥视他人试卷、答题卡及其他答题材料；考生有义务妥善保护好自己的考试试卷和答题信息、不被他人抄袭。若有违规违纪行为的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、考生不能在考试开始信号发出前答题，也不能在考试结束信号发出后继续答题，若有违反，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交卷时应将试卷、答题卡分别反面向上放在桌面上，经监考人员清点无误后，方可离开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损坏试卷、答题卡，不得将试卷、答题卡和草稿纸带出考场，若有违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授权，任何人不得以任何方式或理由将试题内容进行抄录、复制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严格遵守疫情防控要求，积极配合相关检查，自行携带口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期间全程规范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经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服从考试工作人员管理，接受监考人员的监督和检查。对无理取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十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本考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是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点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再次核对，如坐错位置，请立即报告，若考试开始后发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律按相关规定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0:28Z</dcterms:created>
  <dc:creator>Administrator</dc:creator>
  <dc:description/>
  <dc:language>en-US</dc:language>
  <cp:lastModifiedBy>ysgz</cp:lastModifiedBy>
  <dcterms:modified xsi:type="dcterms:W3CDTF">2023-07-14T15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C46281A642820937A564F3741562</vt:lpwstr>
  </property>
  <property fmtid="{D5CDD505-2E9C-101B-9397-08002B2CF9AE}" pid="3" name="KSOProductBuildVer">
    <vt:lpwstr>2052-11.8.2.1120</vt:lpwstr>
  </property>
</Properties>
</file>