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92"/>
        <w:gridCol w:w="921"/>
        <w:gridCol w:w="1362"/>
        <w:gridCol w:w="1088"/>
        <w:gridCol w:w="780"/>
        <w:gridCol w:w="682"/>
        <w:gridCol w:w="1290"/>
        <w:gridCol w:w="1560"/>
      </w:tblGrid>
      <w:tr>
        <w:trPr>
          <w:trHeight w:val="299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Cs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shd w:fill="FFFFFF" w:val="clear"/>
                <w:lang w:val="en-US" w:eastAsia="zh-CN"/>
              </w:rPr>
              <w:t>毕节市公安局招聘高速交警警务辅助人员报名表</w:t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4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     在职人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属于放宽学历条件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对应项打√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烈士遗属和因公牺牲的军人、人民警察、辅警的遗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退役军人、退出国家综合性消防救援队伍的救援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见义勇为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净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2257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年     月    日</w:t>
            </w:r>
          </w:p>
        </w:tc>
      </w:tr>
      <w:tr>
        <w:trPr>
          <w:trHeight w:val="187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20" w:hanging="67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left="6720" w:hanging="67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人（签名）：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人（签名）：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6720" w:hanging="67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年之外 麋鹿</cp:lastModifiedBy>
  <cp:lastPrinted>2023-07-14T14:27:00Z</cp:lastPrinted>
  <dcterms:modified xsi:type="dcterms:W3CDTF">2023-07-14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