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及户籍所在地派出所等出具意见，可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9Z</dcterms:created>
  <dc:creator>滴滴</dc:creator>
  <dc:description/>
  <dc:language>en-US</dc:language>
  <cp:lastModifiedBy>Administrator</cp:lastModifiedBy>
  <cp:lastPrinted>2022-08-09T18:00:00Z</cp:lastPrinted>
  <dcterms:modified xsi:type="dcterms:W3CDTF">2023-07-08T0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21523694C00A485DFD19C50A9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