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任职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级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公务员、参公、事业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职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0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遵义市发展和改革委员会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面向基层公开选调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工作人员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、区）党委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27:00Z</dcterms:created>
  <dc:creator>walkinnet</dc:creator>
  <dc:description/>
  <dc:language>en-US</dc:language>
  <cp:lastModifiedBy>ysgz</cp:lastModifiedBy>
  <cp:lastPrinted>2023-04-14T22:44:00Z</cp:lastPrinted>
  <dcterms:modified xsi:type="dcterms:W3CDTF">2023-07-05T11:42:14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4DF2D69841F5AF25AF6F70E0C6F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