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林业局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3-03-15T09:37:4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