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退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报申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/>
          <w:sz w:val="32"/>
          <w:szCs w:val="32"/>
          <w:u w:val="singl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原报考单位及代码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1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铜仁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，原报考职位及代码：</w:t>
      </w:r>
      <w:r>
        <w:rPr>
          <w:rFonts w:eastAsia="仿宋_GB2312" w:cs="Times New Roman"/>
          <w:sz w:val="32"/>
          <w:szCs w:val="32"/>
          <w:u w:val="single"/>
        </w:rPr>
        <w:t>01 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由于达不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比例该职位取消，现申请改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</w:rPr>
        <w:t>职位为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铜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市直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u w:val="single"/>
        </w:rPr>
        <w:t>0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single"/>
        </w:rPr>
        <w:t xml:space="preserve"> 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请予以审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费申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/>
          <w:sz w:val="32"/>
          <w:szCs w:val="32"/>
          <w:u w:val="singl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01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铜仁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u w:val="single"/>
        </w:rPr>
        <w:t>01 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由于达不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比例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取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没有符合条件的岗位进行改报，本人提出申请退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-5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2:00Z</dcterms:created>
  <dc:creator>微软用户</dc:creator>
  <dc:description/>
  <dc:language>en-US</dc:language>
  <cp:lastModifiedBy>ysgz</cp:lastModifiedBy>
  <cp:lastPrinted>2020-10-03T07:46:00Z</cp:lastPrinted>
  <dcterms:modified xsi:type="dcterms:W3CDTF">2023-04-11T17:03:06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