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20"/>
        <w:ind w:firstLine="88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了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" w:cs="Calibri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Calibri" w:cs="Calibri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Cha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2:26Z</dcterms:created>
  <dc:creator>XD-OFFICE</dc:creator>
  <dc:description/>
  <dc:language>en-US</dc:language>
  <cp:lastModifiedBy>言  午</cp:lastModifiedBy>
  <dcterms:modified xsi:type="dcterms:W3CDTF">2023-04-04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8156B17C4AFC93CF94D6FF742D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