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  <w:lang w:eastAsia="zh-CN"/>
        </w:rPr>
      </w:pPr>
      <w:r>
        <w:rPr>
          <w:rFonts w:eastAsia="楷体_GB2312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同意报考证明和近三年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毕节市直属机关工作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兹有我单位在职在编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我单位同意其参加“中共毕节市直属机关工作委员会下属事业单位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公开择优考调工作人员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事业单位管理人员，事业单位专业技术人员）；现聘任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意见（盖章）：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1:23Z</dcterms:created>
  <dc:creator>XD-OFFICE</dc:creator>
  <dc:description/>
  <dc:language>en-US</dc:language>
  <cp:lastModifiedBy>言  午</cp:lastModifiedBy>
  <dcterms:modified xsi:type="dcterms:W3CDTF">2023-04-04T07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DC96372044C0AA637B4FF89713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