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"/>
          <w:sz w:val="32"/>
          <w:szCs w:val="32"/>
        </w:rPr>
        <w:t>）系我单位在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仿宋"/>
          <w:sz w:val="32"/>
          <w:szCs w:val="32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我单位对其有人事管理权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该同志自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</w:rPr>
        <w:t>月起到我单位工作至今。经研究，同意其报考你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直属事业单位</w:t>
      </w: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面向社会公开招聘。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特此证明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！</w:t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ind w:firstLine="645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仿宋"/>
          <w:sz w:val="32"/>
          <w:szCs w:val="32"/>
        </w:rPr>
        <w:t>单位：（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</w:p>
    <w:p>
      <w:pPr>
        <w:pStyle w:val="Normal"/>
        <w:ind w:right="480" w:firstLine="645"/>
        <w:jc w:val="righ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微软用户</dc:creator>
  <dc:description/>
  <dc:language>en-US</dc:language>
  <cp:lastModifiedBy>Think</cp:lastModifiedBy>
  <cp:lastPrinted>2022-04-26T10:55:00Z</cp:lastPrinted>
  <dcterms:modified xsi:type="dcterms:W3CDTF">2023-03-13T09:24:44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9F7536BF91464C82DEFC23A67DAAAE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