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要严格遵守贵州省疫情防控相关规定，认真阅读准考证中关于疫情防控的内容，按要求做好疫情防控措施和有关准备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cp:keywords/>
  <dc:language>en-US</dc:language>
  <cp:lastModifiedBy>微软用户</cp:lastModifiedBy>
  <cp:lastPrinted>2020-12-11T23:29:00Z</cp:lastPrinted>
  <dcterms:modified xsi:type="dcterms:W3CDTF">2023-03-0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0314</vt:lpwstr>
  </property>
</Properties>
</file>