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专职道路交通安全协管员政审表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参考模板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局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200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办公室工作人员（</w:t>
            </w: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1-11-02T15:39:00Z</cp:lastPrinted>
  <dcterms:modified xsi:type="dcterms:W3CDTF">2023-03-13T02:15:04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