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黔东南州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sz w:val="32"/>
          <w:szCs w:val="32"/>
          <w:u w:val="single"/>
          <w:lang w:val="en-US" w:eastAsia="zh-CN"/>
        </w:rPr>
        <w:t>黔东南州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春季企事业单位公开招聘应征入伍大学毕业生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37260</wp:posOffset>
                </wp:positionV>
                <wp:extent cx="5904865" cy="181292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812960"/>
                          <a:chOff x="0" y="0"/>
                          <a:chExt cx="5904720" cy="1812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349_166_20170824160838-137675199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1880" y="10800"/>
                            <a:ext cx="292284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347_166_20170824160914-15723216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628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6pt;margin-top:73.8pt;width:464.95pt;height:142.8pt" coordorigin="-372,1476" coordsize="9299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324;top:1493;width:4602;height:2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372;top:1476;width:4576;height:2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cp:lastPrinted>2023-03-06T16:01:00Z</cp:lastPrinted>
  <dcterms:modified xsi:type="dcterms:W3CDTF">2023-03-06T08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69A0AB4C44968448DEA000A8EF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