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</w:rPr>
        <w:t>赫章县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一批面向社会公开招聘事业单位工作人员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64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20"/>
        <w:ind w:left="6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cp:keywords/>
  <dc:language>en-US</dc:language>
  <cp:lastModifiedBy>Administrator</cp:lastModifiedBy>
  <cp:lastPrinted>2022-05-26T17:02:00Z</cp:lastPrinted>
  <dcterms:modified xsi:type="dcterms:W3CDTF">2022-08-08T00:39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